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24года  № 10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ого вознаграждения в связи с профессиональным праздником Днем местного самоуправления, установлен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икольского сельсовета Октябрьского района Ку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ыплатить  главе Никольского сельсовета Октябрьского района Курской области – Мальцевой Д.Ю. денежное вознаграждение в связи с профессиональным праздником Днем местного самоуправления, установленным законодательством Российской Федерации в сумме 28215,00(Двадцать восемь тысяч двести пятнадцать)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22.03.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Н.Н. Баш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 xml:space="preserve">                                        </w:t>
        <w:tab/>
        <w:t xml:space="preserve">   Д.Ю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Артюховка</dc:creator>
  <dc:description/>
  <cp:keywords/>
  <dc:language>en-US</dc:language>
  <cp:lastModifiedBy>Рабочий</cp:lastModifiedBy>
  <cp:lastPrinted>2024-04-17T11:49:00Z</cp:lastPrinted>
  <dcterms:modified xsi:type="dcterms:W3CDTF">2024-04-17T08:49:00Z</dcterms:modified>
  <cp:revision>4</cp:revision>
  <dc:subject/>
  <dc:title/>
</cp:coreProperties>
</file>