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КОЛЬ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ТЯБРЬСКОГО РАЙ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9 марта 2024года  № 106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пуске Главы Никольского сельсовета Октябрьского района Курской области Мальцевой Д.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брание депутатов Никольского сельсовета Октябрьского района Курской обла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Предоставить очередной отпуск Главе администрации Никольского сельсовета Октябрьского района Курской области Мальцевой Дины Юрьевны  за период работы с 05.04.2023 года по 04.04.2024 года   на 24 календарных дня с 22.03.2024г по 14.04.2024г. включи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платить материальную помощь в размере одного денежного содерж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Решение вступает в силу с 22.03.202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ь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                                                                  Н.Н. Башк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Николь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 xml:space="preserve">                                        </w:t>
        <w:tab/>
        <w:t xml:space="preserve">   Д.Ю. Маль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18:00Z</dcterms:created>
  <dc:creator>Артюховка</dc:creator>
  <dc:description/>
  <cp:keywords/>
  <dc:language>en-US</dc:language>
  <cp:lastModifiedBy>Рабочий</cp:lastModifiedBy>
  <cp:lastPrinted>2023-05-17T15:26:00Z</cp:lastPrinted>
  <dcterms:modified xsi:type="dcterms:W3CDTF">2024-03-25T06:50:00Z</dcterms:modified>
  <cp:revision>3</cp:revision>
  <dc:subject/>
  <dc:title/>
</cp:coreProperties>
</file>