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5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ЬСКОГО СЕЛЬСОВ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декабря 2023 года                                                                             № 96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бюджете Никольского сельсов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 «Никольский сельсовет» Октябрьского района Курской области, утвержденным решением  Собрания депутатов Никольского сельсовета Октябрьского района Курской области от 28 февраля 2020 года №150           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Николь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брание депутатов Никольского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основные характеристики бюджета Никольского сельсовета Октябрьского района Курской области на 202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2 011 754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расходов бюджета района в сумме </w:t>
      </w:r>
      <w:r>
        <w:rPr>
          <w:rFonts w:cs="Times New Roman" w:ascii="Times New Roman" w:hAnsi="Times New Roman"/>
          <w:sz w:val="28"/>
          <w:szCs w:val="28"/>
        </w:rPr>
        <w:t>2 011 754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 бюджета в сумме 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на 2025 год в сумме 700 705 рублей, на 2026 год – в сумме 709 065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на 2025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700 705 рублей</w:t>
      </w:r>
      <w:r>
        <w:rPr>
          <w:rFonts w:cs="Times New Roman" w:ascii="Times New Roman" w:hAnsi="Times New Roman"/>
          <w:sz w:val="28"/>
          <w:szCs w:val="28"/>
        </w:rPr>
        <w:t>, в том числе условно утвержденные расходы в сумме 13 800 рубля, на 2026 год в сумме 709 065 рублей, в том числе условно утвержденные расходы в сумме 27 31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5 год в сумме 0 рублей, на 2026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на 2024 год согласно приложению № 1 к настоящему решению и на плановый период 2025 и 2026 годов согласно приложению № 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района в 2024 году и в плановом периоде 2025 и 2026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в соответствии с целями их предоставления;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к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риложению № 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гласно приложению №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риложению № 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 и на плановый период 2025 и 2026 год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гласно приложению № </w:t>
      </w: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в 2024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остатки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сельсовета  </w:t>
      </w:r>
      <w:r>
        <w:rPr>
          <w:rFonts w:eastAsia="Calibri" w:cs="Times New Roman" w:ascii="Times New Roman" w:hAnsi="Times New Roman"/>
          <w:sz w:val="28"/>
          <w:szCs w:val="28"/>
        </w:rPr>
        <w:t>Октябрьского на начало текущего финансового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объеме, не превышающем сумму остатка неиспользованных бюджетных ассигнований на оплату заключенных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сельсовета </w:t>
      </w:r>
      <w:r>
        <w:rPr>
          <w:rFonts w:eastAsia="Calibri" w:cs="Times New Roman" w:ascii="Times New Roman" w:hAnsi="Times New Roman"/>
          <w:sz w:val="28"/>
          <w:szCs w:val="28"/>
        </w:rPr>
        <w:t>Октябрь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ого распорядителя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унктом 3 статьи 217 Бюджетного кодекса Российской Федерации в 2024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</w:t>
      </w:r>
      <w:bookmarkStart w:id="1" w:name="_Hlk56433729"/>
      <w:r>
        <w:rPr>
          <w:rFonts w:cs="Times New Roman" w:ascii="Times New Roman" w:hAnsi="Times New Roman"/>
          <w:sz w:val="28"/>
          <w:szCs w:val="28"/>
        </w:rPr>
        <w:t>на выполнение обязательств по обеспечению необходимого уровня финансирования расходных обязательств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 Октябрьского района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либо для участия в проведении отбора муниципальных образований на предоставление субсидий, в целях обеспечения условий софинансирования расходных обязательств поселения из областного бюджета. 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поселения из областного бюджета, на приоритетные проекты (программы), национальные проекты, осуществляемые в рамках муниципальных программ, в пределах объема бюджетных ассигнований, предусмотренных по соответствующей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ерераспределение бюджетных ассигнований между главным распорядителем средств бюджета, разделами, подразделами, целевыми статьями и видами расходов </w:t>
      </w:r>
      <w:r>
        <w:rPr>
          <w:rFonts w:cs="Times New Roman" w:ascii="Times New Roman" w:hAnsi="Times New Roman"/>
          <w:bCs/>
          <w:sz w:val="28"/>
          <w:szCs w:val="28"/>
        </w:rPr>
        <w:t>классификации расходов бюджетов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, в порядке, установленном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района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плате расходов по участию сборных команд  поселения, отдельных спортсменов в соревнованиях и учебно-тренировочных сборах, во всероссийских массовых мероприятиях школьников, обучающихся образовательных организаций или работников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услуги по организации питания организованных групп детей в пути сле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казании услуг связи, о подписке на печатные и электронные издания (в том числе периодические и справочные) и об их </w:t>
        <w:br/>
        <w:t xml:space="preserve">приобретении, об обучении на курсах повышения квалификации, </w:t>
        <w:br/>
        <w:t xml:space="preserve">о прохождении профессиональной переподготовки, о приобретении авиа- и железнодорожных билетов, билетов для проезда городским </w:t>
        <w:br/>
        <w:t>и пригородным транспортом, путевок на санаторно-курортное лечение, сертификатов на сервисное обслуживание сетевого (серверного) оборудования, по 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 технического перевооружения которых планируется осуществлять полностью или частично за счет средств бюджета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до 100 процентов суммы договора (муниципального контракта) – по договорам (муниципальным контрактам) об оказании услуг для оздоровления детей в оздоровительных учре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) не более 60 процентов суммы договора (муниципального контракта) – по договорам (муниципальным контрактам), связанным </w:t>
        <w:br/>
        <w:t>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 другого имущества, необходимого для нормального функционирования и содержания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не более 30 процентов суммы договора (муниципального контракта) – по иным договорам (муниципальным контрактам), если иное не предусмотрено законодательством Российской Федерации и (или)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</w:t>
        <w:br/>
        <w:t>со служебными командировками, в размере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 Утвердить общий объем межбюджетных трансфертов, предоставляемых муниципальному образованию «Октябрьский район»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52 724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0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объем муниципально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2024 год в сумме 0,0 рублей, на 2025 год – в сумме   0,0 рублей, на 2026 год – в сумме 0,0  рублей. Утвердить объем расходов на обслуживание муниципально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на 2024 год в сумме 0,0 рублей, на 2025 год – в сумме 0,0 рублей, на 2026 год – в сумме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1 января 2025 года по долговым обязательств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1 января 2026 года по долговым обязательств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1 января 2027 года по долговым обязательств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2024 год согласно приложению № 11 к настоящему решению и на плановый период 2025 и 2026 годов согласно приложению № 12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Октябрьского района Курской области на 2024 год согласно приложению № 13 к настоящему решению и Программу муниципальных гарантий Октябрьского района Курской области на плановый период 2025 и 2026 годов согласно приложению № 1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9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4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коль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     Н.Н. Башкее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кольского сельсовет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Д.Ю. Мальцева</w:t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26:00Z</dcterms:created>
  <dc:creator>BreAV</dc:creator>
  <dc:description/>
  <cp:keywords/>
  <dc:language>en-US</dc:language>
  <cp:lastModifiedBy>Рабочий</cp:lastModifiedBy>
  <cp:lastPrinted>2023-12-19T08:34:00Z</cp:lastPrinted>
  <dcterms:modified xsi:type="dcterms:W3CDTF">2023-12-19T05:34:00Z</dcterms:modified>
  <cp:revision>55</cp:revision>
  <dc:subject/>
  <dc:title>Об областном бюджете на 2010 год</dc:title>
</cp:coreProperties>
</file>