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ИКОЛЬ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18 » апреля  2025 г.  №  147</w:t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решение Собрания депутатов Никольского сельсовета Октябрьского района Курской области от 18.12.2024г.  № 137       «О бюджете Никольского сельсовета Октябрьского района Кур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законодательством Российской Федерации и Уставом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Кур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ти в решение Собрания депутатов Никольского сельсовета Октябрьского района Курской области от 18 декабря 2024  №137 «О бюджете Никольского сельсовета Октябрьского района Курской области на 2025 год и на плановый период 2026 и 2027 годов» следующие измене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абзаце 2 раздела 1 слова «в сумме 1 967 674,0 рубля» заменить на «в  сумме 2 435 834,00 рубля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абзаце 3 раздела 1 слова «в сумме 1 967 674,0 рубля» заменить на «в сумме  2 516 351,95 рубль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абзаце 4 раздела 1 слова «в сумме 0,0 рублей» заменить «в сумме 80 517,95 рублей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абзаце 2 раздела 2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мме 895 290,0 рублей» </w:t>
      </w:r>
      <w:r>
        <w:rPr>
          <w:rFonts w:cs="Times New Roman" w:ascii="Times New Roman" w:hAnsi="Times New Roman"/>
          <w:sz w:val="26"/>
          <w:szCs w:val="26"/>
        </w:rPr>
        <w:t>заменить на «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901 868,0 рублей», слова «в сумме 904 376,0 рублей</w:t>
      </w:r>
      <w:r>
        <w:rPr>
          <w:rFonts w:cs="Times New Roman" w:ascii="Times New Roman" w:hAnsi="Times New Roman"/>
          <w:sz w:val="26"/>
          <w:szCs w:val="26"/>
        </w:rPr>
        <w:t>» заменить на «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910 956,0 рубле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в абзаце 3 раздела 2 слова «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895 290,0 рублей</w:t>
      </w:r>
      <w:r>
        <w:rPr>
          <w:rFonts w:cs="Times New Roman" w:ascii="Times New Roman" w:hAnsi="Times New Roman"/>
          <w:sz w:val="26"/>
          <w:szCs w:val="26"/>
        </w:rPr>
        <w:t>» заменить на «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901 868,0 рублей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а «в сумме 904 376,0 рублей</w:t>
      </w:r>
      <w:r>
        <w:rPr>
          <w:rFonts w:cs="Times New Roman" w:ascii="Times New Roman" w:hAnsi="Times New Roman"/>
          <w:sz w:val="26"/>
          <w:szCs w:val="26"/>
        </w:rPr>
        <w:t>» заменить на «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910 956,0 рубле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ложения к решению 1,2,3,4,5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Настоящее решение вступает в силу со дня его подписания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ктябрьского района Курской области                                        Н.Н.Башкеев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Никольского сельсовета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тябрьского района Курской области                                        Д.Ю.Мальцева</w:t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Рабочий</cp:lastModifiedBy>
  <cp:lastPrinted>2024-12-18T16:42:00Z</cp:lastPrinted>
  <dcterms:modified xsi:type="dcterms:W3CDTF">2025-04-17T07:48:00Z</dcterms:modified>
  <cp:revision>100</cp:revision>
  <dc:subject/>
  <dc:title>Об областном бюджете на 2010 год</dc:title>
</cp:coreProperties>
</file>