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 2025 г.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порубочного билета и разрешения на вырубку (снос), обрезку и пересадку деревьев и кустарников на территории Никольского сельсовета» Октябрьского района Курской области</w:t>
      </w:r>
    </w:p>
    <w:p>
      <w:pPr>
        <w:pStyle w:val="Normal"/>
        <w:autoSpaceDE w:val="false"/>
        <w:spacing w:before="24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Решением Собрания депутатов Никольского сельсовета Октябрьского района от 07.06.2018г. № 80 «Об утверждении Порядка предоставления порубочного билета и (или) разрешения на пересадку деревьев и кустарников, Решением Собрания депутатов Никольского сельсовета Октябрьского района от 28.01.2025 года № 143 «О внесении изменений в решение Собрания депутатов Никольского сельсовета Октябрьского района от 07.06.2018г. № 80 «Об утверждении Порядка предоставления порубочного билета и (или) разрешения на пересадку деревьев и кустарников»,  рассмотрев поступившие рекомендации комиссии, согласно </w:t>
      </w:r>
      <w:r>
        <w:rPr>
          <w:rFonts w:eastAsia="Calibri"/>
          <w:sz w:val="28"/>
          <w:szCs w:val="28"/>
        </w:rPr>
        <w:t xml:space="preserve">акта обследования </w:t>
      </w:r>
      <w:r>
        <w:rPr>
          <w:sz w:val="28"/>
          <w:szCs w:val="28"/>
        </w:rPr>
        <w:t xml:space="preserve">зеленых насаждений </w:t>
      </w:r>
      <w:r>
        <w:rPr>
          <w:rFonts w:eastAsia="Calibri"/>
          <w:sz w:val="28"/>
          <w:szCs w:val="28"/>
        </w:rPr>
        <w:t>от 28 января  2025 г. № 1</w:t>
      </w:r>
      <w:r>
        <w:rPr>
          <w:sz w:val="28"/>
          <w:szCs w:val="28"/>
        </w:rPr>
        <w:t xml:space="preserve"> в связи с поступившим заявлением:  Дюмина Н.Д. об удалении нежелательной древесно-кустарной растительности (американский клен), произрастающей самосевом на территории прилегающей к домовладению по адресу д. Закубановка д. № 3. Собрание депутатов Никольского сельсовета Октябрь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лаве Никольского сельсовета Октябрьского района предоставить порубочный билет и  разрешение на проведение санитарной вырубки: древесно-кустарной растительности (американский клен), произрастающей самосевом на территории прилегающей к домовладению по адресу д. Закубановка д. № 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кольского 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Н.Н. Башкеев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autoSpaceDE w:val="false"/>
        <w:jc w:val="both"/>
        <w:rPr/>
      </w:pPr>
      <w:r>
        <w:rPr>
          <w:sz w:val="28"/>
          <w:szCs w:val="28"/>
        </w:rPr>
        <w:t>Глава Никольского сельсовета</w:t>
        <w:tab/>
        <w:t>Д.Ю. Ма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1:00Z</dcterms:created>
  <dc:creator>Жульев</dc:creator>
  <dc:description/>
  <cp:keywords/>
  <dc:language>en-US</dc:language>
  <cp:lastModifiedBy>Рабочий</cp:lastModifiedBy>
  <cp:lastPrinted>2023-12-22T13:55:00Z</cp:lastPrinted>
  <dcterms:modified xsi:type="dcterms:W3CDTF">2025-01-28T09:02:00Z</dcterms:modified>
  <cp:revision>385</cp:revision>
  <dc:subject/>
  <dc:title/>
</cp:coreProperties>
</file>