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8» декабря  2024 г.  №  138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Никольского сельсовета Октябрьского района Курской области от 19.12.2023г. №96"О бюджете Никольского сельсовета Октябрьского района Курской области на 2024 год и на плановый период 2025 и 2026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Никольского сельсовета Октябрьского района Курской области от 19 декабря 2023  №96 «О бюджете Никольского сельсовета Октябрьского района Курской области на 2024 год и на плановый период 2025 и 2026 годов» (в ред. от 19.03.2024 № 105, 15.08.2024 № 121) следующие измен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1) в абзаце 2 раздела 1 слова «в сумме 2 189 888,00 рублей» заменить на «в  сумме 2 387 971, 00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 в абзаце 3 раздела 1 слова «в сумме 2 319 827,87 рублей» заменить на «в сумме  2 517 910,87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) абзац 4 раздела 9 исключи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3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Д.Ю.Мальцева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4-08-16T15:52:00Z</cp:lastPrinted>
  <dcterms:modified xsi:type="dcterms:W3CDTF">2024-12-18T05:51:00Z</dcterms:modified>
  <cp:revision>79</cp:revision>
  <dc:subject/>
  <dc:title>Об областном бюджете на 2010 год</dc:title>
</cp:coreProperties>
</file>