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Ь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24 года                                                                         № 137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Никольского сельсовета 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Никольский сельсовет» Октябрьского района Курской области, утвержденным решением Собрания депутатов Никольского сельсовета  Октябрьского района Курской области от 28 февраля 2020 года №150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Никольского сельсовета  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коль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 967 674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поселения в сумме</w:t>
      </w:r>
      <w:r>
        <w:rPr>
          <w:rFonts w:cs="Times New Roman" w:ascii="Times New Roman" w:hAnsi="Times New Roman"/>
          <w:sz w:val="28"/>
          <w:szCs w:val="28"/>
        </w:rPr>
        <w:t xml:space="preserve"> 1 967 674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коль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6 год в сумме 895 290,0 рублей, на 2027 год – в сумме 904 376,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895 290,0 рублей</w:t>
      </w:r>
      <w:r>
        <w:rPr>
          <w:rFonts w:cs="Times New Roman" w:ascii="Times New Roman" w:hAnsi="Times New Roman"/>
          <w:sz w:val="28"/>
          <w:szCs w:val="28"/>
        </w:rPr>
        <w:t>, в том числе условно утвержденные расходы в сумме 18 109,0 рублей, на 2027 год в сумме 904 376 рублей, в том числе условно утвержденные расходы в сумме 36 359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на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змер резервного фонд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икольского сель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2025 год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ение бюджетных ассигнований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52 09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на плановый период 2026 и 2027 годов согласно приложению №6 к настоящему решению, на плановый период 2026 и 2027 годов приложение №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согласно приложению №8 к настоящему решению и Программу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плановый период 2026 и 2027 годов согласно приложению №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района                        Н.Н. Башкее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Д.Ю. Мальцева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3:00Z</dcterms:created>
  <dc:creator>BreAV</dc:creator>
  <dc:description/>
  <cp:keywords/>
  <dc:language>en-US</dc:language>
  <cp:lastModifiedBy>Рабочий</cp:lastModifiedBy>
  <cp:lastPrinted>2024-11-19T09:27:00Z</cp:lastPrinted>
  <dcterms:modified xsi:type="dcterms:W3CDTF">2024-12-12T10:46:00Z</dcterms:modified>
  <cp:revision>14</cp:revision>
  <dc:subject/>
  <dc:title>Об областном бюджете на 2010 год</dc:title>
</cp:coreProperties>
</file>