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НИКОЛЬ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года  №  126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>Об установлении  налог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>на имущество физических лиц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Никольский сельсовет» Октябрьского района Курской области  Собрание депутатов Николь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Никольский сельсовет» Октябрьского района Курской области  налог на имущество физических лиц, порядок и сроки уплаты налога за имущество, находящиеся в пределах границ муниципального образования «Николь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налога на имущество физических лиц признаются организации и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расположенное в пределах границ муниципального образования «Никольский сельсовет» Октябрьского района Курской области следующее имущество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вартира, комна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67923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ые здание, строение, сооружение, помещени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 (в том числе многоквартирные дома, наемные дома, садовые дома) и жилые строения относятся к жилым дома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/>
        <w:spacing w:lineRule="atLeast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4. Установить налоговые ставки в разме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,24 процента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жей и машино-мест, в том числе расположенных в объектах налогообложения, указанных в подпункте 2 настоящего пунк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2 процентов в отношении объектов налогообложения, включенных в перечень, определяемый в соответствии с пунктом 7 статьи 378.2 настоящего Кодекса, в отношении объектов налогообложения, предусмотренных абзацем вторым пункта 10 статьи 378.2 настоящего Кодек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) 2,5 процента 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Налоговым периодом признается календарный год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 Установить следующий срок уплаты налога: 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sz w:val="28"/>
          <w:szCs w:val="28"/>
        </w:rPr>
        <w:t>Налог подлежит уплате налогоплательщиками в срок не позднее 1 декабря года, следующего за истекшим налоговым периодом, если иное не предусмотрено настоящим пункт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ConsPlusTitle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ободить от уплаты налога на имущество физических лиц в размере 100 проц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и определении подлежащей уплате налогоплательщиком суммы налога налоговая льгота предоставляется в отношении всех объектов налогообложения, указанных в пункте 4 настоящего реш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налогоплательщики, имеющие право на налоговые льготы по уплате налога на имущество физических лиц в соответствии с пунктом 6 настоящего решения, предо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лог вводится в действие на территории муниципального образования «Никольский сельсовет» Октябрьского района Курской области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ризнать утратившим силу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Никольского сельсовета Октябрьского района Курской области от 05.10.2015г. №119 «О налоге на имущество физических лиц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Никольского сельсовета Октябрьского района Курской области от 13.11.2017 года № 50 «О внесении изменений в решение Собрания депутатов Никольского сельсовета «О налоге на имущество физических лиц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Никольского сельсовета Октябрьского района Курской области от 12.10.2018 года № 94 «О внесении изменений в решение Собрания депутатов Никольского сельсовета «О налоге на имущество физических лиц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Никольского сельсовета Октябрьского района Курской области от 12.10.2019 года № 143 «О внесении изменений в решение Собрания депутатов Никольского сельсовета от 05.10.2015 № 119 «О налоге на имущество физических лиц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на официальном сайте Администрации Никольского сельсовета Октябрьского района Курской области и на информационных стенд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Николь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Н.Н. Башке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Главы Николь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Д.Ю. Мальцева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8:00Z</dcterms:created>
  <dc:creator>1</dc:creator>
  <dc:description/>
  <cp:keywords/>
  <dc:language>en-US</dc:language>
  <cp:lastModifiedBy>Рабочий</cp:lastModifiedBy>
  <cp:lastPrinted>2023-02-03T12:29:00Z</cp:lastPrinted>
  <dcterms:modified xsi:type="dcterms:W3CDTF">2024-10-30T07:15:00Z</dcterms:modified>
  <cp:revision>30</cp:revision>
  <dc:subject/>
  <dc:title>ПРОЕКТ</dc:title>
</cp:coreProperties>
</file>