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                   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32"/>
          <w:szCs w:val="32"/>
          <w:lang w:eastAsia="en-US"/>
        </w:rPr>
        <w:t xml:space="preserve">                                 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 СОЗЫВ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4года  №  125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>Об установлении земельного налога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Никольский сельсовет» Октябрьского района Курской области  Собрание депутатов Николь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Николь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Николь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Николь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земельные участки, расположенные в пределах границ муниципального образования «Николь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налоговой баз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7"/>
          <w:szCs w:val="27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widowControl/>
        <w:ind w:firstLine="567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 Установить налоговые ставки в размерах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0,3 процента в отношении земельных участков: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0" w:name="sub_3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349"/>
      <w:bookmarkEnd w:id="1"/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1,5 процента в отношении прочих земельных участк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1. Налоговым периодом признается календарный год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2.О</w:t>
      </w:r>
      <w:r>
        <w:rPr>
          <w:rFonts w:cs="Times New Roman" w:ascii="Times New Roman" w:hAnsi="Times New Roman"/>
          <w:sz w:val="28"/>
          <w:szCs w:val="28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логовым кодексом Российской Федерации и другими федеральными законами.</w:t>
      </w:r>
    </w:p>
    <w:p>
      <w:pPr>
        <w:pStyle w:val="Normal"/>
        <w:widowControl/>
        <w:ind w:firstLine="567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 и 6 статьи 396 Налогового кодекса Российской Федераци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 Налог, исчисленный по результатам перерасчета суммы ранее исчисленного налога, подлежит уплате налогоплательщиками-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части 1 статьи 397 Налогового кодекса Российской Федерации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лог вводится в действие на территории муниципального образования «Никольский сельсовет» Октябрьского района Курской области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знать утратившим сил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Никольского сельсовета Октябрьского района Курской области от 28.03.2023 года № 69 «О земельном налоге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Никольского сельсовета Октябрьского района Курской области от 05.06.2024 года № 113 «О внесении изменений в решение Собрания депутатов Никольского сельсовета Октябрьского района Курской области от 28.03.2023г. № 69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Решение на официальном сайте Администрации Никольского сельсовета Октябрьского района Курской области и на информационных стендах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Николь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Н.Н. Башке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Глава Николь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Д.Ю. Мальцева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val="en-US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41:00Z</dcterms:created>
  <dc:creator>1</dc:creator>
  <dc:description/>
  <cp:keywords/>
  <dc:language>en-US</dc:language>
  <cp:lastModifiedBy>Рабочий</cp:lastModifiedBy>
  <cp:lastPrinted>2023-02-03T12:29:00Z</cp:lastPrinted>
  <dcterms:modified xsi:type="dcterms:W3CDTF">2024-10-30T07:13:00Z</dcterms:modified>
  <cp:revision>191</cp:revision>
  <dc:subject/>
  <dc:title>ПРОЕКТ</dc:title>
</cp:coreProperties>
</file>