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jc w:val="center"/>
        <w:rPr/>
      </w:pPr>
      <w:r>
        <w:rPr>
          <w:b/>
        </w:rPr>
        <w:t>НИКОЛЬСКОГО СЕЛЬСОВЕТА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jc w:val="center"/>
        <w:rPr>
          <w:b/>
          <w:b/>
        </w:rPr>
      </w:pPr>
      <w:r>
        <w:rPr>
          <w:b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tabs>
          <w:tab w:val="clear" w:pos="708"/>
          <w:tab w:val="left" w:pos="2127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color w:val="FFFFFF"/>
          <w:u w:val="single"/>
        </w:rPr>
      </w:pPr>
      <w:r>
        <w:rPr/>
        <w:t xml:space="preserve">от  </w:t>
      </w:r>
      <w:r>
        <w:rPr>
          <w:u w:val="single"/>
        </w:rPr>
        <w:t>30.07.2024 г. № 118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28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муниципального образования «Никольский сельсовет» Октябрьского района Курской области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20" w:right="20" w:firstLine="720"/>
        <w:jc w:val="both"/>
        <w:rPr/>
      </w:pPr>
      <w:r>
        <w:rPr>
          <w:color w:val="000000"/>
          <w:lang w:bidi="ru-RU"/>
        </w:rPr>
        <w:t>Руководствуясь частью 2 и 3 статьи 29.4 Градостроительного</w:t>
      </w:r>
      <w:r>
        <w:rPr>
          <w:bCs/>
          <w:color w:val="000000"/>
          <w:lang w:bidi="ru-RU"/>
        </w:rPr>
        <w:t xml:space="preserve"> кодекса Российской Федерации,</w:t>
      </w:r>
      <w:r>
        <w:rPr>
          <w:color w:val="000000"/>
          <w:lang w:bidi="ru-RU"/>
        </w:rPr>
        <w:t xml:space="preserve"> в соответствии с пунктом 20  части 1, частью 3, частью 4 статьи 14  Федерального закона от 06.10.2003 N 131-ФЗ "Об общих принципах организации местного самоуправления в Российской Федерации",  постановлением Администрации Курской области от 28.04.2021 года № 442-па (в ред. от 06.03.2023), Уставом муниципального образования «Никольский сельсовет» Октябрьского района Курской области Собрание депутатов Никольского сельсовета Октябрьского  района Курской области </w:t>
      </w:r>
      <w:r>
        <w:rPr>
          <w:b/>
          <w:color w:val="000000"/>
          <w:lang w:bidi="ru-RU"/>
        </w:rPr>
        <w:t>РЕШИЛО</w:t>
      </w:r>
      <w:r>
        <w:rPr>
          <w:color w:val="000000"/>
          <w:lang w:bidi="ru-RU"/>
        </w:rPr>
        <w:t>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Утвердить местные нормативы градостроительного проектирования муниципального образования «Никольский  сельсовет» Октябрьского района Курской области согласно приложению к решению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Разместить настоящее решение и местные нормативы градостроительного проектирования муниципального образования «Никольский сельсовет» Октябрьского района Курской области на официальном сайте Администрации Никольского сельского совета Октябрьского района Курской области в сети Интернет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Разместить местные нормативы градостроительного проектирования муниципального образования «Никольский сельсовет» Октябрьского района Курской област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Решение Собрания депутатов Никольского сельсовета Октябрьского  района Курской области от 17.12.2021 № 17 «Об утверждении местных нормативов градостроительного проектирования муниципального образования «Никольский сельсовет» Октябрьского района Курской области» признать утратившим силу.</w:t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  <w:t>5.Настоящее реш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ьского сельсовета </w:t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района                                                                            Н.Н. Башкеев</w:t>
      </w:r>
    </w:p>
    <w:p>
      <w:pPr>
        <w:pStyle w:val="ConsPlusTitle"/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Никольского сельсовета </w:t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тябрьского района                                                                 </w:t>
        <w:tab/>
        <w:t xml:space="preserve">      Д.Ю. Мальцева</w:t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Приложение к данному решению опубликовано на официальном сайте Никольского сельсовета в сети Интернет по адресу: https://nikolskij-oktyabrskij r38.gosweb.gosuslugi.ru/deyatelnost/gen-plan-i-gradostr-zonirovanie/dokumenty-omsu_2245.html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Елена Леонидовна</dc:creator>
  <dc:description/>
  <cp:keywords/>
  <dc:language>en-US</dc:language>
  <cp:lastModifiedBy>Рабочий</cp:lastModifiedBy>
  <cp:lastPrinted>2024-07-30T09:43:00Z</cp:lastPrinted>
  <dcterms:modified xsi:type="dcterms:W3CDTF">2024-08-01T06:20:00Z</dcterms:modified>
  <cp:revision>15</cp:revision>
  <dc:subject/>
  <dc:title/>
</cp:coreProperties>
</file>