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05.06.2024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года  </w:t>
      </w:r>
      <w:r>
        <w:rPr>
          <w:rFonts w:cs="Times New Roman" w:ascii="Times New Roman" w:hAnsi="Times New Roman"/>
          <w:b/>
          <w:sz w:val="28"/>
          <w:szCs w:val="28"/>
        </w:rPr>
        <w:t>№ 1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Никольского сельсовета от  28.03.2023г. № 69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» (в ред. от 14.11.2023г.  90-р)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Уставом муниципального образования «Никольский сельсовет» Октябрьского района Курской области  Собрание депутатов Никольского сельсовета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Никольского сельсовета от  28.03.2023г. № 63«</w:t>
      </w:r>
      <w:r>
        <w:rPr>
          <w:rFonts w:cs="Times New Roman" w:ascii="Times New Roman" w:hAnsi="Times New Roman"/>
          <w:bCs/>
          <w:sz w:val="24"/>
          <w:szCs w:val="24"/>
        </w:rPr>
        <w:t>О земельном налог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ред. от 14.11.2023г.  90-р) следующие изменения и дополнения: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абзац 2 п.п.1 пункт 5,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ункт 12 утратил силу;</w:t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со дня его подписания и распространяет свои действия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ль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района                                                                                       Н.Н. Баш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Николь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ского  района                                                                                       Д.Ю. Мальцева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8:00Z</dcterms:created>
  <dc:creator>Любоаь</dc:creator>
  <dc:description/>
  <cp:keywords/>
  <dc:language>en-US</dc:language>
  <cp:lastModifiedBy>Рабочий</cp:lastModifiedBy>
  <cp:lastPrinted>2024-06-05T10:18:00Z</cp:lastPrinted>
  <dcterms:modified xsi:type="dcterms:W3CDTF">2024-06-06T06:59:00Z</dcterms:modified>
  <cp:revision>21</cp:revision>
  <dc:subject/>
  <dc:title/>
</cp:coreProperties>
</file>