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15 » августа  2024 г.  № 121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брания депутатов Никольского сельсовета Октябрьского района Курской области от 19.12.2023г. №96"О бюджете Никольского сельсовета Октябрьского района Курской области на 2024 год и на плановый период 2025 и 2026 годов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Никольского сельсовета Октябрьского района Курской области от 19 декабря 2023  №96 «О бюджете Никольского сельсовета Октябрьского района Курской области на 2024 год и на плановый период 2025 и 2026 годов» следующие измене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1) в абзаце 2 раздела 1 слова «в сумме 2 049 974,00 рублей» заменить на «в  сумме 2 189 888, 00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) в абзаце 3 раздела 1 слова «в сумме 2 179 913.87 рублей» заменить на «в сумме  2 319 827,87 рублей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 в абзаце 4 раздела 9 дополнить «в сумме 25 000 рублей» на 2024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3,5,7,9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тябрьского района Курской области                                        Н.Н.Башкеев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Никольского сельсовета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   Д.Ю.Мальцева</w:t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ЦБУ-8</cp:lastModifiedBy>
  <cp:lastPrinted>2024-08-16T15:52:00Z</cp:lastPrinted>
  <dcterms:modified xsi:type="dcterms:W3CDTF">2024-08-21T06:56:00Z</dcterms:modified>
  <cp:revision>73</cp:revision>
  <dc:subject/>
  <dc:title>Об областном бюджете на 2010 год</dc:title>
</cp:coreProperties>
</file>