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Заключение на годовой отчет «Об исполнении бюджета Никольского сельсовета Октябрьского района Курской области за 2020 год»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.  </w:t>
      </w:r>
    </w:p>
    <w:p>
      <w:pPr>
        <w:pStyle w:val="Normal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е Контрольно-счетного органа - Ревизионной комиссии Никольского  сельсовета Октябрьского района Курской области (далее- Ревизионная комиссия) на отчет об исполнении бюджета Никольского сельсовета Октябрьского района Курской области за 2020 год подготовлено в соответствии со ст. 157, 264.4  Бюджетного кодекса Российской Федерации, ст. 38 Федерального закона от 06.10.2003 г. № 131-ФЗ «Об общих принципах организации местного самоуправления в РФ», ст.25 «Положения о бюджетном процессе в муниципальном образовании «Никольский   сельсовет» Октябрьского района Курской области», утвержденного решением  Собрания депутатов Никольского  сельсовета Октябрьского района Курской области от 28.02.2020г. №150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Предметами проверки являлись: отчет об исполнении бюджета и бюджетная отчетность Никольского  сельсовета Октябрьского района Курской области, годовая бюджетная отчетность главных распорядителей средств бюджета, нормативные правовые акты муниципального образования, регламентирующие выполнение полномочий участниками бюджетного процесса по исполнению бюджета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нешней проверки годовой бюджетной отчетности</w:t>
      </w:r>
    </w:p>
    <w:p>
      <w:pPr>
        <w:pStyle w:val="TextBody"/>
        <w:shd w:fill="auto" w:val="clear"/>
        <w:spacing w:lineRule="auto" w:line="240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внешней проверки годового отчета об исполнении бюджета в Ревизионную комиссию представлена годовая бюджетная отчетность главного распорядителя бюджетных средств - Администрации Никольского  сельсовета Октябрьского района Курской области. Проведена проверка годового отчета об исполнении бюджета Никольского  сельсовета на соответствие требованиям Приказа Министерства финансов Российской Федерации от 28.12.2010г.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). В соответствии с п.2 Инструкции бюджетная отчетность составлена главным распорядителем, получателями бюджетных средств, главным администратором, администратором доходов бюджетов, главным администратором, финансовым органом. Бюджетная отчетность за 2020год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хгалтерский учет организован в соответствии с приказом Министерства финансов РФ № 157н от 1 декабря 2010 год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93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Плановые показатели, указанные в годовой бюджетной отчетности за 2020 год соответствуют показателям, утвержденным </w:t>
      </w:r>
      <w:r>
        <w:rPr>
          <w:color w:val="000000"/>
          <w:sz w:val="28"/>
          <w:szCs w:val="28"/>
        </w:rPr>
        <w:t xml:space="preserve">Решением Собрания депутатов Никольского  сельсовета Октябрьского района Курской области </w:t>
      </w:r>
      <w:r>
        <w:rPr>
          <w:rFonts w:eastAsia="Calibri"/>
          <w:sz w:val="28"/>
          <w:szCs w:val="28"/>
          <w:lang w:eastAsia="en-US"/>
        </w:rPr>
        <w:t>от 16 декабря 2019г №139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Никольского </w:t>
      </w:r>
      <w:r>
        <w:rPr>
          <w:bCs/>
          <w:sz w:val="28"/>
          <w:szCs w:val="28"/>
        </w:rPr>
        <w:t>сельсовета Октябрьского района Курской области на 2020 год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b/>
        </w:rPr>
        <w:t xml:space="preserve"> 28.02.2020 №151; 13.03.2020№154; 30.03.2020 №157; 11.09.2020 №164; 30.12.2020 №164</w:t>
      </w:r>
      <w:r>
        <w:rPr>
          <w:bCs/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показателям сводной бюджетной росписи бюджета Никольского  сельсовета Октябрьского района Курской области на 2020 год, </w:t>
      </w:r>
      <w:r>
        <w:rPr>
          <w:bCs/>
          <w:iCs/>
          <w:color w:val="000000"/>
          <w:sz w:val="28"/>
          <w:szCs w:val="28"/>
        </w:rPr>
        <w:t>с учетом изменений, внесенных в ходе исполнения бюджет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Фактические показатели, отраженные в бюджетной отчетности не превышают плановые показатели, утвержденные сводной бюджетной росписью и решением о бюджете за отчетный финансовый год.</w:t>
      </w:r>
    </w:p>
    <w:p>
      <w:pPr>
        <w:pStyle w:val="11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по состоянию на 01.01.2020 года по консолидированному бюджету Никольского сельсовета Октябрьского района Курской области нет.</w:t>
      </w:r>
    </w:p>
    <w:p>
      <w:pPr>
        <w:pStyle w:val="11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бюджетным кредитам, процентам за пользование бюджетными кредитами, полученными из областного бюджета нет.</w:t>
      </w:r>
    </w:p>
    <w:p>
      <w:pPr>
        <w:pStyle w:val="Normal"/>
        <w:ind w:right="-1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1. Бюджетная отчетность за 2020 год соответствует нормам ст. 264.1 БК РФ. Бюджетная отчетность пред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года № 191н.</w:t>
      </w:r>
    </w:p>
    <w:p>
      <w:pPr>
        <w:pStyle w:val="Normal"/>
        <w:spacing w:lineRule="atLeast" w:line="100" w:before="100" w:after="0"/>
        <w:jc w:val="both"/>
        <w:rPr/>
      </w:pPr>
      <w:bookmarkStart w:id="0" w:name="__DdeLink__10_16437189413"/>
      <w:bookmarkEnd w:id="0"/>
      <w:r>
        <w:rPr>
          <w:color w:val="000000"/>
          <w:sz w:val="28"/>
          <w:szCs w:val="28"/>
        </w:rPr>
        <w:t xml:space="preserve">2. В соответствии с Решением Собрания депутатов Никольского  сельсовета Октябрьского района Курской области </w:t>
      </w:r>
      <w:r>
        <w:rPr>
          <w:rFonts w:eastAsia="Calibri"/>
          <w:sz w:val="28"/>
          <w:szCs w:val="28"/>
          <w:lang w:eastAsia="en-US"/>
        </w:rPr>
        <w:t>16.12.2019г №139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Никольского </w:t>
      </w:r>
      <w:r>
        <w:rPr>
          <w:bCs/>
          <w:sz w:val="28"/>
          <w:szCs w:val="28"/>
        </w:rPr>
        <w:t>сельсовета Октябрьского района Курской области на 2020 год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sz w:val="28"/>
          <w:szCs w:val="28"/>
        </w:rPr>
        <w:t>28.02.2020 №151; 13.03.2020№154; 30.03.2020 №157; 11.09.2020 №164; 30.12.2020 №164</w:t>
      </w:r>
      <w:r>
        <w:rPr>
          <w:bCs/>
          <w:i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оходы утверждены в сумме 3841850,00 руб. и расходы в сумме 4126008,26 руб., дефицит бюджета составляет 284158,26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 Никольского  сельсовета Октябрьского района Курской области за 2020 год исполнен по доходам в сумме 3532935руб.58 коп или 91,9 % к уточненным бюджетным назначениям, по расходам в сумме 3422485руб.29 коп. или 82,7 % к уточненным бюджетным назначениям, с превышением доходов над расходами  в сумме 110450 руб.12 коп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4. Объем поступивших налоговых и неналоговых доходов составил 749970,18руб., что на 62723,18 руб. больше утвержденного Решением о бюджете Никольского  сельсовета Октябрьского района Курской области на 2020 год объема плановых доходов (687247,00руб.)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5. Безвозмездные поступления в 2020 году составили 78,8 % (2782965,40) общего объема доходов Никольского  сельсовета Октябрьского района Курской области, в том числе: дотации составляют 1074614,00 руб. или 100,0% от уточненных плановых назначений,  субвенции – 86843,00  руб. или 100% от уточненных плановых назначений, субсидии – 173864,00  руб. или 100% от уточненных плановых назначений, иные межбюджетные трансферты – 1447644,40 руб. или 79,6% от уточненных плановых назначений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Возврат остатков субсидий, субвенций и иных межбюджетных трансфертов, имеющих целевое назначение, прошлых лет нет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7. По состоянию на 01.01.2021года на счете бюджета Никольского  сельсовета Октябрьского района Курской области остаток поступлений с учетом заключительных оборотов составил в сумме 394068,38 руб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8. По состоянию на 01.01.2021 года кредиторская задолженности нет.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9. Расходы на финансирование целевых программ предусмотрены на общую сумму 753,9 тыс. руб. Исполнение целевых программ составило 704,2 тыс. руб. или 93,4 % от уточненных плановых назначений 2020 года. 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Удельный вес расходов на реализацию целевых программ в 2020 году составил 20,6 % от общей суммы произведенных расходов.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итогам 2020 года бюджет Никольского  сельсовета Октябрьского района Курской области исполнен с превышением доходов  над расходами на 110450,12 руб., 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 xml:space="preserve">11. Муниципальный долг по состоянию на 01.01.2021 года отсутствует, в том числе по бюджетному кредиту.  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 В 2020 году муниципальные гарантии не предоставлялись.</w:t>
      </w:r>
    </w:p>
    <w:p>
      <w:pPr>
        <w:pStyle w:val="Normal"/>
        <w:spacing w:lineRule="atLeast" w:line="10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визионная комиссия, считает, что данный отчет об исполнении бюджета Никольского  сельсовета Октябрьского района Курской области может быть рекомендован к рассмотрению на заседании Собрания депутатов Никольского  сельсовета Октябрьского района Курской области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визионной комиссии                                О.В.Атанова</w:t>
      </w:r>
    </w:p>
    <w:p>
      <w:pPr>
        <w:pStyle w:val="Style17"/>
        <w:ind w:left="461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36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ahoma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5:00Z</dcterms:created>
  <dc:creator>Филипповский сс</dc:creator>
  <dc:description/>
  <cp:keywords/>
  <dc:language>en-US</dc:language>
  <cp:lastModifiedBy>Рабочий</cp:lastModifiedBy>
  <cp:lastPrinted>2017-06-09T14:21:00Z</cp:lastPrinted>
  <dcterms:modified xsi:type="dcterms:W3CDTF">2021-05-18T08:58:00Z</dcterms:modified>
  <cp:revision>4</cp:revision>
  <dc:subject/>
  <dc:title/>
</cp:coreProperties>
</file>