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ЛГА НИКОЛЬСКОГО СЕЛЬСОВЕТА ОКТЯБРЬ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СТОЯНИЮ НА 01.01.202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167"/>
        <w:gridCol w:w="19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дол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, полученные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юджетные кредиты, привлеченные в бюджет Никольского сельсовета Октябрьского района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ДОЛГА НИКОЛЬСКОГО СЕЛЬСОЕТА ОКТЯБРЬ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1.2024 ГОДА И НА 01.01.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41"/>
        <w:gridCol w:w="1985"/>
        <w:gridCol w:w="19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предел долга на</w:t>
            </w:r>
          </w:p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предел долга на</w:t>
            </w:r>
          </w:p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, полученные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юджетные кредиты, привлеченные в бюджет Никольского сельсовета Октябрьского района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8:00Z</dcterms:created>
  <dc:creator>UserKfin</dc:creator>
  <dc:description/>
  <cp:keywords/>
  <dc:language>en-US</dc:language>
  <cp:lastModifiedBy>Рабочий</cp:lastModifiedBy>
  <cp:lastPrinted>2011-10-18T17:27:00Z</cp:lastPrinted>
  <dcterms:modified xsi:type="dcterms:W3CDTF">2021-11-03T08:56:00Z</dcterms:modified>
  <cp:revision>11</cp:revision>
  <dc:subject/>
  <dc:title>ПРОГНОЗ СТРУКТУРЫ</dc:title>
</cp:coreProperties>
</file>