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 </w:t>
        <w:br/>
        <w:t>к Порядку опубликования ежеквартальных сведений </w:t>
        <w:br/>
        <w:t>о численности муниципальных служащих, работник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ниципальных учреждений  Нико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ведения о численности муниципальных служащих, работников муниципальных учреждений  Никольского сельсовета  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 девять месяцев   2019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ервый квартал, полугодие, девять месяцев, год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 за отчетный период, чел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ие расходы на денежное содержание работников за отчетный период, тыс. руб.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служащих  органа местного самоуправлени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1,5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ов муниципальных учреждений Никольского сельсове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,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472" w:h="16460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7:00Z</dcterms:created>
  <dc:creator>Пользователь</dc:creator>
  <dc:description/>
  <cp:keywords/>
  <dc:language>en-US</dc:language>
  <cp:lastModifiedBy>Nik</cp:lastModifiedBy>
  <dcterms:modified xsi:type="dcterms:W3CDTF">2019-11-01T06:48:00Z</dcterms:modified>
  <cp:revision>10</cp:revision>
  <dc:subject/>
  <dc:title/>
</cp:coreProperties>
</file>