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НИКОЛЬ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КТЯБРЬ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шестого созыва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32"/>
        </w:rPr>
        <w:t xml:space="preserve">от  </w:t>
      </w:r>
      <w:r>
        <w:rPr>
          <w:rFonts w:cs="Arial" w:ascii="Arial" w:hAnsi="Arial"/>
          <w:b/>
          <w:bCs/>
          <w:sz w:val="28"/>
          <w:szCs w:val="32"/>
          <w:lang w:val="ru-RU"/>
        </w:rPr>
        <w:t>03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lang w:val="ru-RU"/>
        </w:rPr>
        <w:t>мая</w:t>
      </w:r>
      <w:r>
        <w:rPr>
          <w:rFonts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z w:val="28"/>
          <w:szCs w:val="32"/>
          <w:lang w:val="ru-RU"/>
        </w:rPr>
        <w:t>2018</w:t>
      </w:r>
      <w:r>
        <w:rPr>
          <w:rFonts w:cs="Arial" w:ascii="Arial" w:hAnsi="Arial"/>
          <w:b/>
          <w:bCs/>
          <w:sz w:val="28"/>
          <w:szCs w:val="32"/>
        </w:rPr>
        <w:t xml:space="preserve"> года № </w:t>
      </w:r>
      <w:r>
        <w:rPr>
          <w:rFonts w:cs="Arial" w:ascii="Arial" w:hAnsi="Arial"/>
          <w:b/>
          <w:bCs/>
          <w:sz w:val="28"/>
          <w:szCs w:val="32"/>
          <w:lang w:val="ru-RU"/>
        </w:rPr>
        <w:t>7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32"/>
        </w:rPr>
        <w:t xml:space="preserve">Об утверждении отчёта об исполнении бюджета Никольского </w:t>
      </w:r>
      <w:r>
        <w:rPr>
          <w:sz w:val="32"/>
          <w:szCs w:val="32"/>
        </w:rPr>
        <w:t>сельсовета  за 2017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ьского сельсовета Октябрьского района Курской области, Собрание депутатов Никольского сельсовета Октябрь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икольского сельсовета Октябрьского района Курской области за 2017 год по доходам в сумме </w:t>
      </w:r>
      <w:r>
        <w:rPr>
          <w:bCs/>
          <w:color w:val="000000"/>
          <w:sz w:val="28"/>
          <w:szCs w:val="28"/>
        </w:rPr>
        <w:t>2313157</w:t>
      </w:r>
      <w:r>
        <w:rPr>
          <w:sz w:val="28"/>
          <w:szCs w:val="28"/>
        </w:rPr>
        <w:t xml:space="preserve"> рублей 68 коп. по расходам в сумме </w:t>
      </w:r>
      <w:r>
        <w:rPr>
          <w:bCs/>
          <w:sz w:val="28"/>
          <w:szCs w:val="28"/>
        </w:rPr>
        <w:t xml:space="preserve">2291057 </w:t>
      </w:r>
      <w:r>
        <w:rPr>
          <w:sz w:val="28"/>
          <w:szCs w:val="28"/>
        </w:rPr>
        <w:t>рублей 71коп  с превышением доходов над расходами (профицит местного бюджета) в сумме 22099  рублей 97 коп.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</w:rPr>
          <w:t>поступлениям доходов</w:t>
        </w:r>
      </w:hyperlink>
      <w:r>
        <w:rPr>
          <w:sz w:val="28"/>
          <w:szCs w:val="28"/>
        </w:rPr>
        <w:t xml:space="preserve"> в бюджет Никольского сельсовета Октябрьского района Курской области и межбюджетных трансфертов, получаемых из других бюджетов бюджетной системы Российской Федерации за 2017 год (по кодам классификации доходов  бюджетов)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</w:rPr>
          <w:t>распределению расходов</w:t>
        </w:r>
      </w:hyperlink>
      <w:r>
        <w:rPr>
          <w:sz w:val="28"/>
          <w:szCs w:val="28"/>
        </w:rPr>
        <w:t xml:space="preserve"> бюджета Никольского сельсовета  Октябрьского района Курской области за 2017 год по ведомственной структуре расходов бюджета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ю бюджетных ассигновани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бюджета Никольского  сельсовета Октябрьского района Курской области за 2017 год по разделам и подразделам классификации расходов бюджетов согласно приложению №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color w:val="000000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 xml:space="preserve"> дефицита бюджета Никольского сельсовета Октябрьского района Курской области за 2017 год (по кодам классификации источников финансирования дефицитов), согласно приложению №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икольского сельсовета                                                      Дюмин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Мезенцев В.Н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3.05.2018г. № 7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доходов в бюджет  Никольского 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 Курской области за 2017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по кодам классификации доходов  бюджетов)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266"/>
      </w:tblGrid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007,68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4,21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4,21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4,21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от осуществления деятельности </w:t>
            </w:r>
            <w:r>
              <w:rPr>
                <w:sz w:val="20"/>
                <w:szCs w:val="20"/>
              </w:rPr>
              <w:t>физическими лицами, зарегистрированными в качестве индивидуальных предприне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29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2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29</w:t>
            </w:r>
          </w:p>
        </w:tc>
      </w:tr>
      <w:tr>
        <w:trPr>
          <w:trHeight w:val="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618,18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4,21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4,21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72013,97</w:t>
            </w:r>
          </w:p>
        </w:tc>
      </w:tr>
      <w:tr>
        <w:trPr>
          <w:trHeight w:val="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67,16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67,16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46,81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46,81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3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150,00</w:t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150,00</w:t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476,00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31,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10 0000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31,00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545,00</w:t>
            </w:r>
          </w:p>
        </w:tc>
      </w:tr>
      <w:tr>
        <w:trPr>
          <w:trHeight w:val="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545,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0651,00</w:t>
            </w:r>
          </w:p>
        </w:tc>
      </w:tr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51,00</w:t>
            </w:r>
          </w:p>
        </w:tc>
      </w:tr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51,0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,0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9,00</w:t>
            </w:r>
          </w:p>
        </w:tc>
      </w:tr>
      <w:tr>
        <w:trPr>
          <w:trHeight w:val="1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12004,0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4,00</w:t>
            </w:r>
          </w:p>
        </w:tc>
      </w:tr>
      <w:tr>
        <w:trPr>
          <w:trHeight w:val="9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0 0000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12004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3157,6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3.05.2018г. № 7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8"/>
        <w:gridCol w:w="335"/>
        <w:gridCol w:w="282"/>
        <w:gridCol w:w="71"/>
        <w:gridCol w:w="425"/>
        <w:gridCol w:w="71"/>
        <w:gridCol w:w="71"/>
        <w:gridCol w:w="567"/>
        <w:gridCol w:w="141"/>
        <w:gridCol w:w="922"/>
        <w:gridCol w:w="141"/>
        <w:gridCol w:w="907"/>
        <w:gridCol w:w="114"/>
        <w:gridCol w:w="1304"/>
        <w:gridCol w:w="65"/>
        <w:gridCol w:w="12"/>
        <w:gridCol w:w="86"/>
        <w:gridCol w:w="3686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81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 бюджета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ктябрьского района Курской области на 2017 год</w:t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3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057,7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643,32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816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13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444,85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1,8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1,8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4,8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4,8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92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05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05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68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684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7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7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2 00 П14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3141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1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51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1 3 01 </w:t>
            </w:r>
            <w:r>
              <w:rPr>
                <w:sz w:val="18"/>
                <w:szCs w:val="18"/>
                <w:vertAlign w:val="superscript"/>
                <w:lang w:val="en-US"/>
              </w:rPr>
              <w:t>S3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178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3,03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 3 01 С1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,31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4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ольского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3.05.2018г. № 78</w:t>
      </w:r>
    </w:p>
    <w:p>
      <w:pPr>
        <w:pStyle w:val="Normal"/>
        <w:ind w:left="1134" w:hanging="1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а Никольского сельсов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района Курской области за 2017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708"/>
        <w:gridCol w:w="1418"/>
        <w:gridCol w:w="850"/>
        <w:gridCol w:w="1985"/>
      </w:tblGrid>
      <w:tr>
        <w:trPr>
          <w:trHeight w:val="28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1057,7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643,32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3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8163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13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1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13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13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ая деятельность органов местного самоуправления Никольского сельсовета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беспечению проживающих в поселении и нуждающих в жилых помещениях малоимущих граждан жилами помещениями, организация строительства и содержания муниципального жилищного фонда.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а соответствии с жилищным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й по планировке территорий, выдача разрешений на строительство и другие полномочия в соответствии с законодательств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5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444,8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муниципальной службы  в Никольском сельсовете  Октябрьского района  Курской 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еспечения 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1,8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1,8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4,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4,8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9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 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05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храна окружающей среды в Никольском сельсовете Октябрь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Экология и чистая вода Никольского сельсовета  Октябрьского района Курской области» муниципальной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Охрана окружающей среды в  Николь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1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68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7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организации в границах поселения тепло водоснабжения населения, водоотведения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9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3141,3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Николь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Николь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,3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1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651,0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17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3,0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,3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Николь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"Октябрьский район" Курской области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 расположенных на территории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и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5488"/>
        <w:gridCol w:w="303"/>
        <w:gridCol w:w="1409"/>
      </w:tblGrid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ого  сельсовет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5.2018г. № 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Никольского сельсовета Октябрьского района Курской области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(по кодам классификации источников финансирования дефицитов)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2099,97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2099,97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313157,6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313157,6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313157,68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313157,68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057,71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057,71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1057,71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1057,7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993" w:right="198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EB161E82D8704375B7A979957C078947BF16361A2EC577EE93761FE32221EL0j0N" TargetMode="External"/><Relationship Id="rId3" Type="http://schemas.openxmlformats.org/officeDocument/2006/relationships/hyperlink" Target="consultantplus://offline/ref=E17F6DF2619924DDB024A4AD4254BCD9E87BD12302FBECC2E22582F3115D12067BADABABC4E910119BD61DWFpCN" TargetMode="External"/><Relationship Id="rId4" Type="http://schemas.openxmlformats.org/officeDocument/2006/relationships/hyperlink" Target="consultantplus://offline/ref=E17F6DF2619924DDB024A4AD4254BCD9E87BD12302FBECC2E22582F3115D12067BADABABC4E910119BD61AWFp5N" TargetMode="External"/><Relationship Id="rId5" Type="http://schemas.openxmlformats.org/officeDocument/2006/relationships/hyperlink" Target="consultantplus://offline/ref=E17F6DF2619924DDB024A4AD4254BCD9E87BD12302FBECC2E22582F3115D12067BADABABC4E910119BD61BWFpDN" TargetMode="External"/><Relationship Id="rId6" Type="http://schemas.openxmlformats.org/officeDocument/2006/relationships/hyperlink" Target="consultantplus://offline/ref=E17F6DF2619924DDB024A4AD4254BCD9E87BD12302FBECC2E22582F3115D12067BADABABC4E910119BD71CWFpBN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hyperlink" Target="consultantplus://offline/ref=C6EF3AE28B6C46D1117CBBA251A07B11C6C7C5768D606C8B0E322DA1BBA42282C9440EEF08E6CC43400230U6V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6:00Z</dcterms:created>
  <dc:creator>User</dc:creator>
  <dc:description/>
  <cp:keywords/>
  <dc:language>en-US</dc:language>
  <cp:lastModifiedBy>Пользователь</cp:lastModifiedBy>
  <cp:lastPrinted>2017-01-04T14:18:00Z</cp:lastPrinted>
  <dcterms:modified xsi:type="dcterms:W3CDTF">2018-06-01T13:38:00Z</dcterms:modified>
  <cp:revision>14</cp:revision>
  <dc:subject/>
  <dc:title>СОБРАНИЕ  ДЕПУТАТОВ  ДЬЯКОНОВСКОГО СЕЛЬСОВЕТА</dc:title>
</cp:coreProperties>
</file>