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ИКОЛЬ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23» декабря  2022 г.  № 51</w:t>
      </w:r>
    </w:p>
    <w:p>
      <w:pPr>
        <w:pStyle w:val="Style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решение Собрания депутатов Никольского сельсовета Октябрьского района Курской области от 17.12.2021г. №14"О бюджете Никольского сельсовета Октябрьского района Курской области на 2022 год и на плановый период 2023 и 2024 годов"  (</w:t>
      </w:r>
      <w:r>
        <w:rPr>
          <w:rFonts w:cs="Times New Roman" w:ascii="Times New Roman" w:hAnsi="Times New Roman"/>
          <w:bCs/>
        </w:rPr>
        <w:t>в редакции решения от 06.06.2022 г № 30, от 29.07.2022г  №3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о бюджетном процессе в муниципальном образовании 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.02.2020 года № 150, </w:t>
      </w:r>
      <w:hyperlink r:id="rId5">
        <w:r>
          <w:rPr>
            <w:rStyle w:val="InternetLink"/>
            <w:rFonts w:eastAsia="Calibri" w:cs="Times New Roman" w:ascii="Times New Roman" w:hAnsi="Times New Roman"/>
            <w:sz w:val="23"/>
            <w:szCs w:val="23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, Собрание депутатов Николь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сти в решение Собрания депутатов Никольского сельсовета Октябрьского района Курской области от 17.12.2021г. №14 «О бюджете Никольского сельсовета Октябрьского района Курской области на 2022 год и на плановый период 2023 и 2024 годов</w:t>
      </w:r>
      <w:r>
        <w:rPr>
          <w:rFonts w:cs="Times New Roman" w:ascii="Times New Roman" w:hAnsi="Times New Roman"/>
          <w:bCs/>
          <w:sz w:val="23"/>
          <w:szCs w:val="23"/>
        </w:rPr>
        <w:t xml:space="preserve">» 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) в пункте 1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 в абзаце 2 слова « в сумме 2312139 рублей»  заменить словами «2470178 рублей»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в абзаце 3 слова « в сумме 274770 рублей 06 копеек »  заменить словами «2905809 рублей 06 коп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приложения к решению  № 1,3,5,7,9 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Октябрьского района Курской области                                   </w:t>
        <w:tab/>
        <w:t xml:space="preserve">Н.Н.Башкеев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РИО Главы Никольского сельсовета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ктябрьского района </w:t>
      </w:r>
      <w:r>
        <w:rPr>
          <w:rFonts w:cs="Times New Roman" w:ascii="Times New Roman" w:hAnsi="Times New Roman"/>
          <w:sz w:val="23"/>
          <w:szCs w:val="23"/>
        </w:rPr>
        <w:t xml:space="preserve">Курской области                                   </w:t>
        <w:tab/>
        <w:t>Е.Н.Потолова</w:t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Рабочий</cp:lastModifiedBy>
  <cp:lastPrinted>2022-04-27T16:36:00Z</cp:lastPrinted>
  <dcterms:modified xsi:type="dcterms:W3CDTF">2022-12-28T08:31:00Z</dcterms:modified>
  <cp:revision>44</cp:revision>
  <dc:subject/>
  <dc:title>Об областном бюджете на 2010 год</dc:title>
</cp:coreProperties>
</file>