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НИКОЛЬ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КТЯБРЬ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шестого созыв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9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апреля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2021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99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б утверждении отчёта об исполнении бюджета Никольского сельсовета  за 2020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 и </w:t>
      </w:r>
      <w:hyperlink r:id="rId2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Никольского сельсовета Октябрьского района Курской области, Собрание депутатов Никольского сельсовета Октябрь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Никольского сельсовета Октябрьского района Курской области за 2020 год по доходам в сумме </w:t>
      </w:r>
      <w:r>
        <w:rPr>
          <w:rFonts w:cs="Arial" w:ascii="Arial" w:hAnsi="Arial"/>
          <w:bCs/>
          <w:color w:val="000000"/>
        </w:rPr>
        <w:t>3532935</w:t>
      </w:r>
      <w:r>
        <w:rPr>
          <w:rFonts w:cs="Arial" w:ascii="Arial" w:hAnsi="Arial"/>
        </w:rPr>
        <w:t xml:space="preserve"> рублей 58 коп. по расходам в сумме </w:t>
      </w:r>
      <w:r>
        <w:rPr>
          <w:rFonts w:cs="Arial" w:ascii="Arial" w:hAnsi="Arial"/>
          <w:bCs/>
        </w:rPr>
        <w:t xml:space="preserve">3422485 </w:t>
      </w:r>
      <w:r>
        <w:rPr>
          <w:rFonts w:cs="Arial" w:ascii="Arial" w:hAnsi="Arial"/>
        </w:rPr>
        <w:t>рублей 46 коп  с превышением доходов над расходами (профицит местного бюджета) в сумме 110450  рублей 12 коп.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3">
        <w:r>
          <w:rPr>
            <w:rStyle w:val="InternetLink"/>
            <w:rFonts w:cs="Arial" w:ascii="Arial" w:hAnsi="Arial"/>
            <w:color w:val="000000"/>
          </w:rPr>
          <w:t>поступлениям доходов</w:t>
        </w:r>
      </w:hyperlink>
      <w:r>
        <w:rPr>
          <w:rFonts w:cs="Arial" w:ascii="Arial" w:hAnsi="Arial"/>
        </w:rPr>
        <w:t xml:space="preserve"> в бюджет Никольского сельсовета Октябрьского района Курской области и межбюджетных трансфертов, получаемых из других бюджетов бюджетной системы Российской Федерации за 2020 год (по кодам классификации доходов  бюдже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4">
        <w:r>
          <w:rPr>
            <w:rStyle w:val="InternetLink"/>
            <w:rFonts w:cs="Arial" w:ascii="Arial" w:hAnsi="Arial"/>
            <w:color w:val="000000"/>
          </w:rPr>
          <w:t>распределению расходов</w:t>
        </w:r>
      </w:hyperlink>
      <w:r>
        <w:rPr>
          <w:rFonts w:cs="Arial" w:ascii="Arial" w:hAnsi="Arial"/>
        </w:rPr>
        <w:t xml:space="preserve"> бюджета Никольского сельсовета  Октябрьского района Курской области за 2020 год по ведомственной структуре расходов бюджета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5">
        <w:r>
          <w:rPr>
            <w:rStyle w:val="InternetLink"/>
            <w:rFonts w:cs="Arial" w:ascii="Arial" w:hAnsi="Arial"/>
            <w:color w:val="000000"/>
          </w:rPr>
          <w:t>распределению бюджетных ассигновани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бюджета Никольского  сельсовета Октябрьского района Курской области за 2020 год по разделам и подразделам классификации расходов бюджетов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6">
        <w:r>
          <w:rPr>
            <w:rStyle w:val="InternetLink"/>
            <w:rFonts w:cs="Arial" w:ascii="Arial" w:hAnsi="Arial"/>
            <w:color w:val="000000"/>
          </w:rPr>
          <w:t>источникам финансирования</w:t>
        </w:r>
      </w:hyperlink>
      <w:r>
        <w:rPr>
          <w:rFonts w:cs="Arial" w:ascii="Arial" w:hAnsi="Arial"/>
        </w:rPr>
        <w:t xml:space="preserve"> дефицита бюджета Никольского сельсовета Октябрьского района Курской области за 2020 год (по кодам классификации источников финансирования дефицитов), согласно приложению № 4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Никольского сельсовета                                                      Дюмин С.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Мезенцев В.Н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9.04.2021г. № 199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я доходов в бюджет  Никольского 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района  Курской области за 2020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по кодам классификации доходов  бюджетов)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1266"/>
      </w:tblGrid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д бюджетной классификации Российской    Федер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970,18</w:t>
            </w:r>
          </w:p>
        </w:tc>
      </w:tr>
      <w:tr>
        <w:trPr>
          <w:trHeight w:val="1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8,38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8,38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5,80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 полученных  </w:t>
            </w:r>
            <w:r>
              <w:rPr>
                <w:sz w:val="20"/>
                <w:szCs w:val="20"/>
              </w:rPr>
              <w:t>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8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,00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,00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,00</w:t>
            </w:r>
          </w:p>
        </w:tc>
      </w:tr>
      <w:tr>
        <w:trPr>
          <w:trHeight w:val="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553,89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8,12</w:t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8,12</w:t>
            </w:r>
          </w:p>
        </w:tc>
      </w:tr>
      <w:tr>
        <w:trPr>
          <w:trHeight w:val="1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83045,77</w:t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6588,51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88,51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7,26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7,26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41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41</w:t>
            </w:r>
          </w:p>
        </w:tc>
      </w:tr>
      <w:tr>
        <w:trPr>
          <w:trHeight w:val="9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41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41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61,5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61,5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61,5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61,50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965,40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965,40</w:t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614,00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90,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90,00</w:t>
            </w:r>
          </w:p>
        </w:tc>
      </w:tr>
      <w:tr>
        <w:trPr>
          <w:trHeight w:val="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724,00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724,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4,00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4,00</w:t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4,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3,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3,00</w:t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7644,4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644,40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644,4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2935,5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19</w:t>
      </w:r>
      <w:r>
        <w:rPr>
          <w:color w:val="000000"/>
          <w:sz w:val="22"/>
          <w:szCs w:val="22"/>
        </w:rPr>
        <w:t>.04.2021 г. № 19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88"/>
        <w:gridCol w:w="335"/>
        <w:gridCol w:w="282"/>
        <w:gridCol w:w="71"/>
        <w:gridCol w:w="425"/>
        <w:gridCol w:w="71"/>
        <w:gridCol w:w="71"/>
        <w:gridCol w:w="567"/>
        <w:gridCol w:w="141"/>
        <w:gridCol w:w="922"/>
        <w:gridCol w:w="141"/>
        <w:gridCol w:w="907"/>
        <w:gridCol w:w="114"/>
        <w:gridCol w:w="1304"/>
        <w:gridCol w:w="65"/>
        <w:gridCol w:w="12"/>
        <w:gridCol w:w="86"/>
        <w:gridCol w:w="3686"/>
      </w:tblGrid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8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 бюджета Никольского сельсов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Октябрьского района Курской области на 2020 год</w:t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3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2485,4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623,7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720,6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0,6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0,6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0,6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0,6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929,3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9,3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9,3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9,3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9,3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973,6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совершенствие организационных , информационных, метериально-технических основ муниципальной службы в органах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3,8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3,8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3,8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9,8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9,8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9,8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14,1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1,7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икольского сельсовета  Октябрь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С14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368,4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26,4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26,4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26,4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326,4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326,4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42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42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9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9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 2 00 П14</w:t>
            </w: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5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  <w:tab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46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0114,3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0114,3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14,3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14,3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14,3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выплату заработной платы работникам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6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2,7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01 3 01 </w:t>
            </w:r>
            <w:r>
              <w:rPr>
                <w:sz w:val="20"/>
                <w:szCs w:val="20"/>
                <w:vertAlign w:val="superscript"/>
                <w:lang w:val="en-US"/>
              </w:rPr>
              <w:t>S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2,7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С140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7,6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5,0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5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6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19</w:t>
      </w:r>
      <w:r>
        <w:rPr>
          <w:color w:val="000000"/>
          <w:sz w:val="22"/>
          <w:szCs w:val="22"/>
        </w:rPr>
        <w:t>.04.2021г. № 199</w:t>
      </w:r>
    </w:p>
    <w:p>
      <w:pPr>
        <w:pStyle w:val="Normal"/>
        <w:ind w:left="1134" w:hanging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бюджета Никольского сельсов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района Курской области за 2020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063"/>
        <w:gridCol w:w="1162"/>
        <w:gridCol w:w="1922"/>
        <w:gridCol w:w="567"/>
        <w:gridCol w:w="638"/>
        <w:gridCol w:w="1204"/>
        <w:gridCol w:w="822"/>
        <w:gridCol w:w="85"/>
        <w:gridCol w:w="1418"/>
      </w:tblGrid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0" w:name="RANGE!A1%3AF79"/>
            <w:bookmarkStart w:id="1" w:name="RANGE!A1%3AF79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2485,46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623,70</w:t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3720,67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0,67</w:t>
            </w:r>
          </w:p>
        </w:tc>
      </w:tr>
      <w:tr>
        <w:trPr>
          <w:trHeight w:val="270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0,67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0,67</w:t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0,67</w:t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929,34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9,34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9,34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9,34</w:t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9,34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973,69</w:t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совершенствие организационных , информационных, ме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3,84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3,84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3,84</w:t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9,85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9,85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9,85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14,14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1,71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икольского сельсовета  Октябрь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368,4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26,4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26,4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26,4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326,4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326,4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42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42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9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9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3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3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 2 00 П14</w:t>
            </w: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5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0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465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0114,36</w:t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0114,36</w:t>
            </w:r>
          </w:p>
        </w:tc>
      </w:tr>
      <w:tr>
        <w:trPr>
          <w:trHeight w:val="88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14,36</w:t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14,36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14,36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выплату заработной платы работникам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64,00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2,75</w:t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01 3 01 </w:t>
            </w:r>
            <w:r>
              <w:rPr>
                <w:sz w:val="20"/>
                <w:szCs w:val="20"/>
                <w:vertAlign w:val="superscript"/>
                <w:lang w:val="en-US"/>
              </w:rPr>
              <w:t>S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2,75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С140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7,61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5,06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55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6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8"/>
        <w:gridCol w:w="5488"/>
        <w:gridCol w:w="303"/>
        <w:gridCol w:w="1409"/>
      </w:tblGrid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ьского  сельсовет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.04.2021г. № 1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по кодам классификации источников финансирования дефицитов)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 2020 год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-110450,12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-110450,12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 534 07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 534 07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 534 07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 534 07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3 62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23 621,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3 62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423 621,4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EB161E82D8704375B7A979957C078947BF16361A2EC577EE93761FE32221EL0j0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61AWFp5N" TargetMode="External"/><Relationship Id="rId5" Type="http://schemas.openxmlformats.org/officeDocument/2006/relationships/hyperlink" Target="consultantplus://offline/ref=E17F6DF2619924DDB024A4AD4254BCD9E87BD12302FBECC2E22582F3115D12067BADABABC4E910119BD61BWFpDN" TargetMode="External"/><Relationship Id="rId6" Type="http://schemas.openxmlformats.org/officeDocument/2006/relationships/hyperlink" Target="consultantplus://offline/ref=E17F6DF2619924DDB024A4AD4254BCD9E87BD12302FBECC2E22582F3115D12067BADABABC4E910119BD71CWFp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3:00Z</dcterms:created>
  <dc:creator>User</dc:creator>
  <dc:description/>
  <cp:keywords/>
  <dc:language>en-US</dc:language>
  <cp:lastModifiedBy>Рабочий</cp:lastModifiedBy>
  <cp:lastPrinted>2019-04-30T09:38:00Z</cp:lastPrinted>
  <dcterms:modified xsi:type="dcterms:W3CDTF">2022-02-21T14:16:00Z</dcterms:modified>
  <cp:revision>15</cp:revision>
  <dc:subject/>
  <dc:title>СОБРАНИЕ  ДЕПУТАТОВ  ДЬЯКОНОВСКОГО СЕЛЬСОВЕТА</dc:title>
</cp:coreProperties>
</file>