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НИКОЛЬ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КТЯБРЬ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шестого созыв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7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апреля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ru-RU"/>
        </w:rPr>
        <w:t>2020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60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б утверждении отчёта об исполнении бюджета Никольского сельсовета  за 2019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Никольского сельсовета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Никольского сельсовета Октябрьского района Курской области за 2019 год по доходам в сумме </w:t>
      </w:r>
      <w:r>
        <w:rPr>
          <w:rFonts w:cs="Arial" w:ascii="Arial" w:hAnsi="Arial"/>
          <w:bCs/>
          <w:color w:val="000000"/>
        </w:rPr>
        <w:t>2715240</w:t>
      </w:r>
      <w:r>
        <w:rPr>
          <w:rFonts w:cs="Arial" w:ascii="Arial" w:hAnsi="Arial"/>
        </w:rPr>
        <w:t xml:space="preserve"> рублей 17 коп. по расходам в сумме </w:t>
      </w:r>
      <w:r>
        <w:rPr>
          <w:rFonts w:cs="Arial" w:ascii="Arial" w:hAnsi="Arial"/>
          <w:bCs/>
        </w:rPr>
        <w:t xml:space="preserve">2587379 </w:t>
      </w:r>
      <w:r>
        <w:rPr>
          <w:rFonts w:cs="Arial" w:ascii="Arial" w:hAnsi="Arial"/>
        </w:rPr>
        <w:t>рублей 90 коп  с превышением доходов над расходами (профицит местного бюджета) в сумме 127860  рублей 27 коп.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3">
        <w:r>
          <w:rPr>
            <w:rStyle w:val="InternetLink"/>
            <w:rFonts w:cs="Arial" w:ascii="Arial" w:hAnsi="Arial"/>
            <w:color w:val="000000"/>
          </w:rPr>
          <w:t>поступлениям доходов</w:t>
        </w:r>
      </w:hyperlink>
      <w:r>
        <w:rPr>
          <w:rFonts w:cs="Arial" w:ascii="Arial" w:hAnsi="Arial"/>
        </w:rPr>
        <w:t xml:space="preserve"> в бюджет Николь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18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4">
        <w:r>
          <w:rPr>
            <w:rStyle w:val="InternetLink"/>
            <w:rFonts w:cs="Arial" w:ascii="Arial" w:hAnsi="Arial"/>
            <w:color w:val="000000"/>
          </w:rPr>
          <w:t>распределению расходов</w:t>
        </w:r>
      </w:hyperlink>
      <w:r>
        <w:rPr>
          <w:rFonts w:cs="Arial" w:ascii="Arial" w:hAnsi="Arial"/>
        </w:rPr>
        <w:t xml:space="preserve"> бюджета Никольского сельсовета  Октябрьского района Курской области за 2019 год по ведомственной структуре расходов бюджета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5">
        <w:r>
          <w:rPr>
            <w:rStyle w:val="InternetLink"/>
            <w:rFonts w:cs="Arial" w:ascii="Arial" w:hAnsi="Arial"/>
            <w:color w:val="000000"/>
          </w:rPr>
          <w:t>распределению бюджетных ассигновани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бюджета Никольского  сельсовета Октябрьского района Курской области за 2019 год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</w:t>
      </w:r>
      <w:hyperlink r:id="rId6">
        <w:r>
          <w:rPr>
            <w:rStyle w:val="InternetLink"/>
            <w:rFonts w:cs="Arial" w:ascii="Arial" w:hAnsi="Arial"/>
            <w:color w:val="000000"/>
          </w:rPr>
          <w:t>источникам финансирования</w:t>
        </w:r>
      </w:hyperlink>
      <w:r>
        <w:rPr>
          <w:rFonts w:cs="Arial" w:ascii="Arial" w:hAnsi="Arial"/>
        </w:rPr>
        <w:t xml:space="preserve"> дефицита бюджета Никольского сельсовета Октябрьского района Курской области за 2019 год (по кодам классификации источников финансирования дефицитов), согласно приложению № 4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Никольского сельсовета                                                      Дюмин С.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Мезенцев В.Н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4.2020г. № 160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доходов в бюджет  Николь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 Курской области за 2019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по кодам классификации доходов  бюджетов)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266"/>
      </w:tblGrid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727,17</w:t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1,56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1,56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6,99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 полученных  </w:t>
            </w:r>
            <w:r>
              <w:rPr>
                <w:sz w:val="20"/>
                <w:szCs w:val="20"/>
              </w:rPr>
              <w:t>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7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0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134,55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9,43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9,43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55962,13</w:t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5962,13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62,13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72,99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72,99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6,44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6,44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, зачисляемые в бюджеты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66,44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513,00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5465,00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341,00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26,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10 0000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26,00</w:t>
            </w:r>
          </w:p>
        </w:tc>
      </w:tr>
      <w:tr>
        <w:trPr>
          <w:trHeight w:val="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515,00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515,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74721,0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1,00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1,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09585,0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9585,00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6585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60010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5240,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17</w:t>
      </w:r>
      <w:r>
        <w:rPr>
          <w:color w:val="000000"/>
          <w:sz w:val="22"/>
          <w:szCs w:val="22"/>
        </w:rPr>
        <w:t>.04.2020 г. № 16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8"/>
        <w:gridCol w:w="335"/>
        <w:gridCol w:w="282"/>
        <w:gridCol w:w="71"/>
        <w:gridCol w:w="425"/>
        <w:gridCol w:w="71"/>
        <w:gridCol w:w="71"/>
        <w:gridCol w:w="567"/>
        <w:gridCol w:w="141"/>
        <w:gridCol w:w="922"/>
        <w:gridCol w:w="141"/>
        <w:gridCol w:w="907"/>
        <w:gridCol w:w="114"/>
        <w:gridCol w:w="1304"/>
        <w:gridCol w:w="65"/>
        <w:gridCol w:w="12"/>
        <w:gridCol w:w="86"/>
        <w:gridCol w:w="3686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8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Никольского сельсо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ктябрьского района Курской области на 2019 год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3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379,9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67,2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3050,28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0,28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0,28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0,28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0,28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00,5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,4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,4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,4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,4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9,64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икольского сельсовета  Октябрь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8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П14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1734,7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9389,7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9389,7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89,7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89,7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выплату заработной платы работникам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1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721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612,5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01 3 01 </w:t>
            </w:r>
            <w:r>
              <w:rPr>
                <w:sz w:val="20"/>
                <w:szCs w:val="20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612,57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С140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6,1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12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17</w:t>
      </w:r>
      <w:r>
        <w:rPr>
          <w:color w:val="000000"/>
          <w:sz w:val="22"/>
          <w:szCs w:val="22"/>
        </w:rPr>
        <w:t>.04.2020г. № 160</w:t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а Никольского сельсов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Курской области за 2019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063"/>
        <w:gridCol w:w="1162"/>
        <w:gridCol w:w="1922"/>
        <w:gridCol w:w="567"/>
        <w:gridCol w:w="638"/>
        <w:gridCol w:w="1204"/>
        <w:gridCol w:w="822"/>
        <w:gridCol w:w="85"/>
        <w:gridCol w:w="1418"/>
      </w:tblGrid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RANGE!A1%3AF79"/>
            <w:bookmarkStart w:id="1" w:name="RANGE!A1%3AF79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7379,9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67,20</w:t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16,39</w:t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3050,28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0,28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0,28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0,28</w:t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0,28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0,00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00,53</w:t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,43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,43</w:t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С143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,43</w:t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,4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,4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,4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,46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9,64</w:t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икольского сельсовета  Октябрьского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 01 С14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8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8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8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8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8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П14</w:t>
            </w: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00,0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1734,70</w:t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9389,70</w:t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9389,70</w:t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89,70</w:t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89,7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5,16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выплату заработной платы работникам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1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1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721,00</w:t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612,57</w:t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01 3 01 </w:t>
            </w:r>
            <w:r>
              <w:rPr>
                <w:sz w:val="20"/>
                <w:szCs w:val="20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612,57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С140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6,13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,01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 3 01 С14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12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5488"/>
        <w:gridCol w:w="303"/>
        <w:gridCol w:w="1409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ь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.04.2020г. № 1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по кодам классификации источников финансирования дефицитов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 2019 год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127860,27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-127860,2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15240,1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15240,1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15240,17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15240,1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7379,90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7379,90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7379,90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7379,9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AWFp5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71CWFp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3:00Z</dcterms:created>
  <dc:creator>User</dc:creator>
  <dc:description/>
  <cp:keywords/>
  <dc:language>en-US</dc:language>
  <cp:lastModifiedBy>Пользователь</cp:lastModifiedBy>
  <cp:lastPrinted>2019-04-30T09:38:00Z</cp:lastPrinted>
  <dcterms:modified xsi:type="dcterms:W3CDTF">2020-04-30T08:40:00Z</dcterms:modified>
  <cp:revision>9</cp:revision>
  <dc:subject/>
  <dc:title>СОБРАНИЕ  ДЕПУТАТОВ  ДЬЯКОНОВСКОГО СЕЛЬСОВЕТА</dc:title>
</cp:coreProperties>
</file>