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 НИКОЛЬ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ТЯБРЬСКОГО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стого созыв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8 декабря 2018  № 103</w:t>
      </w:r>
    </w:p>
    <w:p>
      <w:pPr>
        <w:pStyle w:val="Style21"/>
        <w:widowControl w:val="false"/>
        <w:ind w:left="426" w:right="849" w:hanging="184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Октябрь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Октябрьского района Курской области от 14 октября 2011 года № 136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Никольский сельсовет» Октябрьского района Курской области,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ико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Октябрьского района Курской области РЕШИЛО:</w:t>
      </w:r>
    </w:p>
    <w:p>
      <w:pPr>
        <w:pStyle w:val="Style21"/>
        <w:widowControl w:val="false"/>
        <w:ind w:left="2552" w:right="849" w:hanging="1843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на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02755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, в том числе объем межбюджетных трансфертов в сумме 601823 руб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02755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85965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, в том числе объем межбюджетных трансфертов в сумме 186028 рублей</w:t>
      </w:r>
      <w:r>
        <w:rPr>
          <w:rFonts w:cs="Times New Roman" w:ascii="Times New Roman" w:hAnsi="Times New Roman"/>
          <w:bCs/>
          <w:sz w:val="28"/>
          <w:szCs w:val="28"/>
        </w:rPr>
        <w:t>,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78807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, в том числе объем межбюджетных трансфертов в сумме 178479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85965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том числе условно утвержденные расходы в сумме 12149 рублей 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78807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ей, том числе условно утвержденные расходы в сумме 23940 рублей;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 (профицит) бюджета на 2020год в сумме о рублей, на 2021год -0 рублей.</w:t>
      </w:r>
    </w:p>
    <w:p>
      <w:pPr>
        <w:pStyle w:val="Style21"/>
        <w:widowControl w:val="false"/>
        <w:ind w:right="70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widowControl w:val="false"/>
        <w:ind w:right="7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Николь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2 к настоящему Решению.</w:t>
      </w:r>
    </w:p>
    <w:p>
      <w:pPr>
        <w:pStyle w:val="Style21"/>
        <w:widowControl w:val="false"/>
        <w:ind w:right="8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Никольского сельсовета Октябрьского района Курской облас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Утвердить перечень главных администраторов источников финансирования дефицита бюджета Никольского сельсовета Октябрьского района Курской области на плановый период 2020 и 2021 годы согласно приложению № 4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right="28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ить следующ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енности администрирования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Style21"/>
        <w:widowControl w:val="false"/>
        <w:ind w:left="1985" w:right="849" w:hanging="1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 казенным учреждениям добровольные взносы и пожертвования (безвозмездные поступления) в полном объеме зачисляются в доход бюджета Никольского сельсовета Октябрьского района Курской области и направляются на финансирование в  соответствии с целями их предост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widowControl w:val="false"/>
        <w:ind w:right="8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бюдж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 Утвердить распределение бюджетных ассигнований по разделам, подразделам, целевым статьям (муниципальным программам  Никольского сельсовета Октябрьского района Курской области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Утвердить 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 Никольского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widowControl w:val="false"/>
        <w:ind w:right="8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следующие о</w:t>
      </w:r>
      <w:r>
        <w:rPr>
          <w:rFonts w:cs="Times New Roman" w:ascii="Times New Roman" w:hAnsi="Times New Roman"/>
          <w:sz w:val="28"/>
          <w:szCs w:val="28"/>
        </w:rPr>
        <w:t>соб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и исполнения бюджета </w:t>
      </w:r>
    </w:p>
    <w:p>
      <w:pPr>
        <w:pStyle w:val="Style21"/>
        <w:widowControl w:val="false"/>
        <w:ind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татки средств бюджета Никольского сельсовета Октябрьского района Курской области по состоянию на 1 января 2019 года на счете бюджета Никольского сельсовета Октябрьского района Курской области, образовавшиеся в связи с неполным использованием получателями средств бюджета Николь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Николь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изменение бюджетной классификации Министерством финансов Российской Федерации,комитетом финансов Курской области, Администрацией  Никольского сельсовета Октябрьского района Курской области (в части кодов целевых статей расходов бюдже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 Установить, что получатель средств бюджета Николь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о 100 процентов суммы договора (муниципального контракта) – по договорам (муниципальным контрактам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suppressAutoHyphens w:val="false"/>
        <w:spacing w:lineRule="auto" w:line="240"/>
        <w:ind w:right="1416" w:hanging="0"/>
        <w:rPr>
          <w:szCs w:val="28"/>
        </w:rPr>
      </w:pPr>
      <w:r>
        <w:rPr>
          <w:b/>
          <w:szCs w:val="28"/>
        </w:rPr>
        <w:t>14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Установить, что</w:t>
      </w:r>
      <w:r>
        <w:rPr>
          <w:b/>
          <w:szCs w:val="28"/>
        </w:rPr>
        <w:t xml:space="preserve"> </w:t>
      </w:r>
      <w:r>
        <w:rPr>
          <w:szCs w:val="28"/>
        </w:rPr>
        <w:t>органы власти Никольского сельсовета Октябрьского района Курской области не вправе принимать решения, приводящие к увеличению в 2019 году численности муниципальных служащих Никольского сельсовета Октябрьского района Курской области и работников казенных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предельный объем муниципального долга Никольского сельсовета Октябрьского района Курской области на 2019 год в сумм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50466 </w:t>
      </w:r>
      <w:r>
        <w:rPr>
          <w:rFonts w:cs="Times New Roman" w:ascii="Times New Roman" w:hAnsi="Times New Roman"/>
          <w:sz w:val="28"/>
          <w:szCs w:val="28"/>
        </w:rPr>
        <w:t xml:space="preserve">рублей, на 2020 год в сумме </w:t>
      </w:r>
      <w:r>
        <w:rPr>
          <w:rFonts w:cs="Times New Roman" w:ascii="Times New Roman" w:hAnsi="Times New Roman"/>
          <w:color w:val="333333"/>
          <w:sz w:val="28"/>
          <w:szCs w:val="28"/>
        </w:rPr>
        <w:t>149968</w:t>
      </w:r>
      <w:r>
        <w:rPr>
          <w:rFonts w:cs="Times New Roman" w:ascii="Times New Roman" w:hAnsi="Times New Roman"/>
          <w:sz w:val="28"/>
          <w:szCs w:val="28"/>
        </w:rPr>
        <w:t xml:space="preserve"> рублей 50 копеек, на 2021 год в сумм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50164</w:t>
      </w:r>
      <w:r>
        <w:rPr>
          <w:rFonts w:cs="Times New Roman" w:ascii="Times New Roman" w:hAnsi="Times New Roman"/>
          <w:sz w:val="28"/>
          <w:szCs w:val="28"/>
        </w:rPr>
        <w:t xml:space="preserve"> руб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верхний предел муниципального внутреннего долга Никольского сельсовета Октябрьского района Курской области на 1 января </w:t>
      </w:r>
      <w:r>
        <w:rPr>
          <w:rFonts w:cs="Times New Roman" w:ascii="Times New Roman" w:hAnsi="Times New Roman"/>
          <w:color w:val="333333"/>
          <w:sz w:val="28"/>
          <w:szCs w:val="28"/>
        </w:rPr>
        <w:t>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о долговым обязательствам в сумме 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верхний предел муниципального внутреннего долга Никольского сельсовета Октябрьского района Курской области на 1 январ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 по долговым обязательствам в сумме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верхний предел муниципального внутреннего долга Никольского сельсовета Октябрьского района Курской области на 1 января </w:t>
      </w:r>
      <w:r>
        <w:rPr>
          <w:rFonts w:cs="Times New Roman" w:ascii="Times New Roman" w:hAnsi="Times New Roman"/>
          <w:color w:val="333333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а по долговым обязательствам в сумме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Никольского сельсовета Октябрьского района Курской области на 2019 год согласно приложению № 13 к настоящему Решению и Программу муниципальных внутренних заимствований Никольского сельсовета Октябрьского района Курской области на плановый период 2020 и 2021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икольского сельсовета Октябрьского района Курской области на  2019 год согласно приложению № 15 к настоящему Решению и Программу муниципальных гарантий Никольского сельсовета Октябрьского района  Курской области на плановый период 2020 и 2021 годов согласно приложению № 16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Администрации  Никольского сельсовета Октябрьского района Курской области, Собрания депутатов Никольского сельсовета Октябрьского района Курской области, влекущие дополнительные расходы в 2019 году и в плановом периоде 2020 и 2021 годов за счет средств бюджета Никольского сельсовета Октябрьского района Курской области, а также сокращающие доходную базу, реализуются и принимаются только в случае внесения соответствующих изменений в настоящее решение. Правовые акты органов местного самоуправления Никольского сельсовета Октябрьского района Курской области, не обеспеченные источниками финансирования в бюджете Никольского сельсовета Октябрьского района Курской области, не подлежат исполнению в 2019 году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b/>
          <w:bCs/>
          <w:lang w:val="ru-RU"/>
        </w:rPr>
        <w:t>22</w:t>
      </w:r>
      <w:r>
        <w:rPr>
          <w:bCs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TextBodyIndent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firstLine="709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TextBodyIndent"/>
        <w:widowControl w:val="false"/>
        <w:ind w:firstLine="709"/>
        <w:rPr>
          <w:lang w:val="ru-RU"/>
        </w:rPr>
      </w:pPr>
      <w:r>
        <w:rPr>
          <w:lang w:val="ru-RU"/>
        </w:rPr>
        <w:t>Никольского сельсовета                                                          С.П.Дюмин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икольского сельсовета Октябрьского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урской области                                                         В. Н.Мезенцев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276" w:gutter="0" w:header="709" w:top="96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1:00Z</dcterms:created>
  <dc:creator>BreAV</dc:creator>
  <dc:description/>
  <cp:keywords/>
  <dc:language>en-US</dc:language>
  <cp:lastModifiedBy>Nik</cp:lastModifiedBy>
  <cp:lastPrinted>2018-11-16T11:28:00Z</cp:lastPrinted>
  <dcterms:modified xsi:type="dcterms:W3CDTF">2018-12-19T11:20:00Z</dcterms:modified>
  <cp:revision>61</cp:revision>
  <dc:subject/>
  <dc:title>Об областном бюджете на 2010 год</dc:title>
</cp:coreProperties>
</file>