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0.2020г.  № 56-р</w:t>
      </w:r>
    </w:p>
    <w:p>
      <w:pPr>
        <w:pStyle w:val="Normal"/>
        <w:rPr/>
      </w:pPr>
      <w:r>
        <w:rPr/>
        <w:t>д.Стоя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40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Об утверждении основных направлений бюджетной и налоговой политики Никольского сельсовета Октябрьского района Курской области на 2021 год и на плановый период 2022 и 2023 годов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2 Бюджетного кодекса Российской Федерации, руководствуясь Положением о бюджетном процессе в муниципальном образовании «Никольский сельсовет» Октябрьского района Курской области, утвержденным решением  Собрания депутатов Никольского сельсовета Октябрьского района Курской области от 28.02.2020 года №15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</w:t>
      </w:r>
      <w:r>
        <w:rPr>
          <w:color w:val="000000"/>
          <w:sz w:val="28"/>
          <w:szCs w:val="28"/>
          <w:lang w:eastAsia="en-US"/>
        </w:rPr>
        <w:t>сновные направления бюджетной и налоговой политики Никольского сельсовета Октябрьского района Курской области на 2021 год и на плановый период 2022 и 2023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.Начальнику отдела Администрации Никольского сельсовета Октябрьского района Курской области обеспечить формирование проекта бюджета Никольского сельсовета Октябрьского района на 2021 год и на плановый период 2022 и 2023 годов с учетом основных направлений бюджетной и налоговой политики, указанных в пункте 1 настоящего распоря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Никольского сельсовета                                                                         Октябрьского района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урской области                                                                    В.Н.Мезенце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</w:t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икольского</w:t>
      </w:r>
    </w:p>
    <w:p>
      <w:pPr>
        <w:pStyle w:val="Normal"/>
        <w:ind w:firstLine="4593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овета  Октябрьского района </w:t>
      </w:r>
    </w:p>
    <w:p>
      <w:pPr>
        <w:pStyle w:val="Normal"/>
        <w:ind w:firstLine="45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firstLine="4593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т 21.10.2020 г. № 56-р</w:t>
      </w:r>
    </w:p>
    <w:p>
      <w:pPr>
        <w:pStyle w:val="Normal"/>
        <w:ind w:firstLine="4593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</w:t>
        <w:br/>
        <w:t>бюджетной и налоговой политики Никольского сельсовета  Октябрьского района Курской области на 2021 год и на плановый период 2022 и 2023 год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политики Октябрьского района Курской области на 2021 год и на плановый период 2022 и 2023 годов (далее – Основные направления бюджетной и налоговой политики) разработаны в соответствии с Бюджетным кодексом Российской Федерации, решением  Собрания депутатов Никольского сельсовета Октябрьского района Курской области от 28.02.2020 года №150 «Об утверждении Положения о бюджетном процессе в муниципальном образовании «Никольский сельсовет» Октябрьского района Курской области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готовке Основных направлений бюджетной и налоговой политики учтены положения Указа Президента Российской Федерации от 21 июля 2020 г. № 474, определившего национальные цели развития Российской Федерации на период до 2030 года, которые расширяют горизонт стратегического планирования, сохраняя долгосрочные ориентиры государствен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сновные задачи бюджетной политики Никольского сельсовета Октябрьского района </w:t>
      </w:r>
      <w:r>
        <w:rPr>
          <w:b/>
          <w:sz w:val="28"/>
          <w:szCs w:val="28"/>
        </w:rPr>
        <w:t xml:space="preserve">Курской области  </w:t>
      </w:r>
      <w:r>
        <w:rPr>
          <w:b/>
          <w:sz w:val="28"/>
          <w:szCs w:val="20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района, достижение измеримых общественно значимых результатов, наиболее важные из которых установлены Указами Президент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араметров бюджета сельсовета необходимо обеспечить финансированием действующие расходные обязательства, принятие новых расходных обязательств должно проводиться с учетом их эффективности, возможных сроков и механизмов реализации в пределах имеющихся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ая политика Никольского сельсовета Октябрьского района Курской области на 2021 год и на плановый период 2022 и 2023 годов должна быть главным образом направлена на обеспечение социальной и экономической стабильности сельсовета, долгосрочной сбалансированности и устойчивости бюджетной системы, повышение эффективности использования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иоритетными направлениями бюджетной политики на 2021 год и на плановый период 2022 и 2023 годов являются </w:t>
      </w:r>
      <w:r>
        <w:rPr>
          <w:bCs/>
          <w:sz w:val="28"/>
          <w:szCs w:val="28"/>
        </w:rPr>
        <w:t>улучшение качества жизни людей, адресное решение социальных пробле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качества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Никольского сельсовета Октябрьского района Курской области на  2021 год и на плановый период 2022 и 2023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главным распорядителем и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0"/>
        </w:rPr>
        <w:t>бюджета сельсовета на основе муниципальных</w:t>
      </w:r>
      <w:r>
        <w:rPr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штатной численности муниципальных служащих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принципов инициативного бюджетирования,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олговой политики Никольского сельсовета Октябрьского района в указанном периоде будет ориентирована на обеспечение сбалансированного исполнения бюджета.</w:t>
      </w:r>
    </w:p>
    <w:p>
      <w:pPr>
        <w:pStyle w:val="Normal"/>
        <w:ind w:firstLine="4593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налоговой политики Никольского сельсовета Октябрьского района Курской области на 2021 год и на плановый период 2022 и 2023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логовая политика на 2021 год и на плановый период 2022 и 2023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сельсовета, а также на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е являются нормативным правовым актом, вместе с тем могут представлять собой основание для подго</w:t>
        <w:softHyphen/>
        <w:t xml:space="preserve">товки органами власти Никольского сельсовета Октябрьского района проектов актов о внесении изменений в муниципальные правовые акты Никольского сельсовета Октябрьского района о налогах и иных обязательных платежах в бюджет и внесения их в установленном поряд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Никольского сельсовета Октябрь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ходного потенциала Никольского сельсов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.</w:t>
      </w:r>
    </w:p>
    <w:sectPr>
      <w:type w:val="nextPage"/>
      <w:pgSz w:w="11906" w:h="16838"/>
      <w:pgMar w:left="1588" w:right="68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1:00Z</dcterms:created>
  <dc:creator>Veretennikova_G</dc:creator>
  <dc:description/>
  <cp:keywords/>
  <dc:language>en-US</dc:language>
  <cp:lastModifiedBy>Nikol17</cp:lastModifiedBy>
  <cp:lastPrinted>2020-11-17T13:07:00Z</cp:lastPrinted>
  <dcterms:modified xsi:type="dcterms:W3CDTF">2020-11-17T09:09:00Z</dcterms:modified>
  <cp:revision>13</cp:revision>
  <dc:subject/>
  <dc:title>Комитет финансов Курской области</dc:title>
</cp:coreProperties>
</file>