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 Ф Е Д Е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1.10.2020г.  №  55-р             </w:t>
      </w:r>
    </w:p>
    <w:p>
      <w:pPr>
        <w:pStyle w:val="Normal"/>
        <w:rPr/>
      </w:pPr>
      <w:r>
        <w:rPr/>
        <w:t xml:space="preserve"> </w:t>
      </w:r>
      <w:r>
        <w:rPr/>
        <w:t>д.Стоянова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б утверждении основных направлений долговой политики Никольского сельсовета Октябрьского района Курской области на 2021 год и на плановый период 2022 и 2023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руководствуясь распоряжением Администрации Курской области от 11.09.2020 №514-ра «Об утверждении основных направлений долговой политики Курской области на 2021 год и на плановый период 2022 и 2023 годов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рилагаемые основные направления долговой политики Никольского сельсовета Октябрьского района Курской области на 2021 год и на плановый период 2022 и 2023 годов (далее – долговая политик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чальнику отдела Администрации Никольского сельсовета  Октябрьского района Курской области обеспечить формирование проекта бюджета Никольского сельсовета Октябрьского района Курской области на 2021 год и на плановый период 2022 и 2023 годов с учетом основных направлений долговой полит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 xml:space="preserve">Глава Никольского сельсовета                                                                        Октябрьского района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Курской области                                                                        В.Н.Мезенцев</w:t>
      </w:r>
      <w:r>
        <w:rPr>
          <w:sz w:val="27"/>
          <w:szCs w:val="27"/>
        </w:rPr>
        <w:t xml:space="preserve"> </w:t>
      </w:r>
    </w:p>
    <w:p>
      <w:pPr>
        <w:pStyle w:val="Normal"/>
        <w:ind w:firstLine="459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Утверждены</w:t>
      </w:r>
    </w:p>
    <w:p>
      <w:pPr>
        <w:pStyle w:val="Normal"/>
        <w:ind w:firstLine="4395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>распоряжением Администрации</w:t>
      </w:r>
    </w:p>
    <w:p>
      <w:pPr>
        <w:pStyle w:val="Normal"/>
        <w:ind w:firstLine="4395"/>
        <w:jc w:val="right"/>
        <w:rPr/>
      </w:pPr>
      <w:r>
        <w:rPr>
          <w:color w:val="000000"/>
          <w:sz w:val="25"/>
          <w:szCs w:val="25"/>
        </w:rPr>
        <w:t>Никольского сельсовета Октябрьского района Курской области</w:t>
      </w:r>
    </w:p>
    <w:p>
      <w:pPr>
        <w:pStyle w:val="Normal"/>
        <w:ind w:firstLine="4395"/>
        <w:jc w:val="right"/>
        <w:rPr/>
      </w:pPr>
      <w:r>
        <w:rPr>
          <w:color w:val="000000"/>
          <w:sz w:val="25"/>
          <w:szCs w:val="25"/>
        </w:rPr>
        <w:t>от 21.10.2020 № 55-р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направления долговой политик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икольского сельсовета Октябрь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21 год и на плановый период 2022 и 2023 годов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Итоги реализации долговой полити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итогам исполнения бюджета Никольского сельсовета Октябрьского района Курской области за 2016 – 2018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факторы, определяющие характер и направления долговой политики на 2021 – 2023 год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Цели и задачи долговой политики на 2021 – 2023 год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ализация долговой политики Никольского сельсовета Октябрьского района Курской области в 2021-2023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минимизация стоимости заимствова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района. В целях оценки данного риска планируется продолжить мониторинг исполнения местн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местн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Никольского сельсовета Октябрьского района Курской области, утвержденной постановлением Администрации Никольского сельсовета Октябрьского района Курской области от 24.08.2016 №6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center"/>
        <w:textAlignment w:val="baseline"/>
        <w:rPr/>
      </w:pPr>
      <w:r>
        <w:rPr>
          <w:color w:val="FF0000"/>
          <w:sz w:val="27"/>
          <w:szCs w:val="27"/>
          <w:lang w:val="en-US"/>
        </w:rPr>
        <w:t>VI</w:t>
      </w:r>
      <w:r>
        <w:rPr>
          <w:color w:val="FF0000"/>
          <w:sz w:val="27"/>
          <w:szCs w:val="27"/>
        </w:rPr>
        <w:t>. Иные положения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Долговая политика  Никольского сельсовета Октябрьского района Курской области охватывает следующие взаимосвязанные направления деятельност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организацию учета долговых обязательст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проведение операций с долгом, исполнение долговых обязательств в соответствии с платежными графиками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32:00Z</dcterms:created>
  <dc:creator>Veretennikova_G</dc:creator>
  <dc:description/>
  <cp:keywords/>
  <dc:language>en-US</dc:language>
  <cp:lastModifiedBy>Nikol17</cp:lastModifiedBy>
  <cp:lastPrinted>2020-11-17T13:05:00Z</cp:lastPrinted>
  <dcterms:modified xsi:type="dcterms:W3CDTF">2020-11-17T09:05:00Z</dcterms:modified>
  <cp:revision>14</cp:revision>
  <dc:subject/>
  <dc:title>Комитет финансов Курской области</dc:title>
</cp:coreProperties>
</file>