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брания депутатов Никольского сельсовета Октябрьского района Курской области «О бюджете Никольского сельсовета Октябрьского района Курской области на 2021 год и плановый период 2022 и 2023 год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7 ноября 2020г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д.Стоянова, Октябрьский р-он, Курской области, здании Администрации Николь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2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Мезенцев  В.Н. – Глава Николь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Начальник отдела- главный бухгалтер Агеева Н.Н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Никольского сельсовета Октябрьского района Курской области, Положением «О бюджетном процессе в муниципальном образовании «Никольский сельсовет» Октябрьского района Курской области, утвержденным решением Собранием депутатов Никольского сельсовета Октябрьского района Курской области от 28.02.2020 года №150, сегодня проводятся публичные слушания по проекту бюджета Никольского сельсовета Октябрьского района Курской области на 2021 год и плановый период 2022 и 2023 г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геева Н.Н.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Атанову О.В. За данное предложение проголосовали единоглас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начальник отдела- главный бухгалтер Агеева Н.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упила Агеева Н.Н., пояснила, что проект решения Собрания депутатов Никольского сельсовета Октябрьского района Курской области «О бюджете Никольского сельсовета Октябрьского района Курской области на 2021 год и плановый период 2022 и 2023годов» (далее –проект решения) подготовлен в соответствии с Основными направлениями бюджетной и налоговой политики Никольского сельсовета Октябрьского района Курской области на 2021 год и плановый период 2022 и 2023 годов , утвержденными распоряжением Администрации Никольского сельсовета Октябрьского района Курской области от 21.10.2020г №56-р, прогнозом социально-экономического развития Никольского сельсовета Октябрьского района Курской области, постановлением Администрации Никольского сельсовета Октябрьского района Курской области от 22.10.2020г №6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етодики прогнозирования налоговых и неналоговых доходов бюджета Никольского сельсовета Октябрьского района Курской области на 2021 год и на плановый период 2022 и 2023 годов», а также  проектом Представительного собрания Октябрьского района Курской области «О бюджете на 2021 года и на плановый период 2022 и 2023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доходов бюджета сельсовета были учтены следующие изменения законодатель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дополнительного норматива отчислений от налога на доходы физических лиц в бюджет сель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на с 01.01.2021 года специального налогового режима в виде единого налога на вмененный доход для отдельных видов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 кодов бюджетной классификации и порядка зачисления в бюджет доходов для реализации инициативных проектов. Так, с 1 января 2021 года применяется новые КБК до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а сельсовета сформирован в следующих показател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1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 255 370 рублей, в том числе объем межбюджетных трансфертов в сумме 923 15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1 255 37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2 и 2023 годов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2 год в сумме 595 993 рублей, в том числе объем межбюджетных трансфертов в сумме 262 781 рубля, на 2023 год – в сумме 584 925 рублей, в том числе объем межбюджетных трансфертов в сумме 250 649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2 год в сумме 595 993 рублей, в том числе условно утвержденные расходы в сумме 12645 рублей, на 2023 год в сумме 584 925 рублей, в том числе условно утвержденные расходы в сумме 24559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2 год в сумме 0 рублей, на 2023 год –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едполагается к реализации 3 муниципальные программы. Объем расходов в виде межбюджетных трансфертов на осуществление части полномочий муниципального района,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арт (планов) на установление границ населенных пунктов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текстового и графического описания местоположения гран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пло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Агеева Н.Н. озвучила информацию о расходах бюджета на 2021 год по разделам и подразделам бюджетной классификации и пояснила, что по итогам публичных слушаний необходимо принять рекомендации, зачитала текст рекомендаций, поставила вопрос об их утверждении на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ом голосования («за»- 7 чел., «против»-нет, «воздержались»-нет) рекомендации слушаний приняты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Мезенцев В.Н., пояснил, что публичные слушания по проекту решения о бюджете Никольского сельсовета Октябрьского района Курской области на 2021 год и плановый период 2022 и 2023 годов состоялся. Поручил секретарю публичных слушаний предоставить на подпись протокол публичных слушаний и осуществить опубликование рекомендаций публичных слушаний на официальном сайте Николь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В.Н.Мезе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О.В.Атан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8:00Z</dcterms:created>
  <dc:creator>Артюховка</dc:creator>
  <dc:description/>
  <cp:keywords/>
  <dc:language>en-US</dc:language>
  <cp:lastModifiedBy>Рабочий</cp:lastModifiedBy>
  <dcterms:modified xsi:type="dcterms:W3CDTF">2021-04-27T12:06:00Z</dcterms:modified>
  <cp:revision>4</cp:revision>
  <dc:subject/>
  <dc:title/>
</cp:coreProperties>
</file>