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убличных слушаний по проекту решения Собрания депутатов Никольского сельсовета Октябрьского района Курской области «О бюджете Никольского сельсовета Октябрьского района Курской области на 2022 год и плановый период 2023 и 2024 годов»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Дата проведения</w:t>
      </w:r>
      <w:r>
        <w:rPr>
          <w:rFonts w:cs="Times New Roman" w:ascii="Times New Roman" w:hAnsi="Times New Roman"/>
          <w:sz w:val="28"/>
          <w:szCs w:val="28"/>
        </w:rPr>
        <w:t>: 26 ноября 2021г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Место проведения</w:t>
      </w:r>
      <w:r>
        <w:rPr>
          <w:rFonts w:cs="Times New Roman" w:ascii="Times New Roman" w:hAnsi="Times New Roman"/>
          <w:sz w:val="28"/>
          <w:szCs w:val="28"/>
        </w:rPr>
        <w:t>: д.Стоянова, Октябрьский р-он, Курской области, здании Администрации Никольского сельсовета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ремя проведения: </w:t>
      </w:r>
      <w:r>
        <w:rPr>
          <w:rFonts w:cs="Times New Roman" w:ascii="Times New Roman" w:hAnsi="Times New Roman"/>
          <w:sz w:val="28"/>
          <w:szCs w:val="28"/>
        </w:rPr>
        <w:t>12 часов 00 минут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ствующий на публичных слушаниях: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Председательствующий на публичных слушаниях является Мезенцев  В.Н. – Глава Никольского сельсовета Октябрьского района Курской област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Присутствовали: 8 человек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Со вступительным словом выступила Начальник отдела- главный бухгалтер Агеева Н.Н.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участники слушаний!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Ф, Федеральным законом РФ от 6 октября 2003 года №131-ФЗ «Об общих принципах организации местного самоуправления в РФ», Уставом Никольского сельсовета Октябрьского района Курской области, Положением «О бюджетном процессе в муниципальном образовании «Никольский сельсовет» Октябрьского района Курской области, утвержденным решением Собранием депутатов Никольского сельсовета Октябрьского района Курской области от 28.02.2020 года №150, сегодня проводятся публичные слушания по проекту бюджета Никольского сельсовета Октябрьского района Курской области на 2021 год и плановый период 2022 и 2023 годов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геева Н.Н. пояснила, что процессе проведения публичных слушаний ведется протокол, в который вносятся все предложения и замечания участников публичных слушаний, в связи с чем предложила избрать секретаря публичных слушаний. Поступило предложение секретарем избрать Атанову О.В. За данное предложение проголосовали единогласно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окладчиком на публичных слушаниях является – начальник отдела- главный бухгалтер Агеева Н.Н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едложения, замечания и вопросы по обсуждаемой теме в устной форме, участниками публичных слушаний могут быть заданы докладчику по окончании его выступлен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лово предоставляется докладчику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ыступила Агеева Н.Н., пояснила, что проект решения Собрания депутатов Никольского сельсовета Октябрьского района Курской области «О бюджете Никольского сельсовета Октябрьского района Курской области на 2022 год и плановый период  2023 и 2024 годов» (далее –проект решения) подготовлен в соответствии с Основными направлениями бюджетной и налоговой политики Никольского сельсовета Октябрьского района Курской области на 2022 год и плановый период 2023 и 2024 годов , утвержденными распоряжением Администрации Никольского сельсовета Октябрьского района Курской области от 21.10.2021г №53-р, прогнозом социально-экономического развития Никольского сельсовета Октябрьского района Курской области, распоряжением Администрации Никольского сельсовета Октябрьского района Курской области от 21.10.2021г №52-р «</w:t>
      </w:r>
      <w:r>
        <w:rPr>
          <w:rFonts w:cs="Times New Roman" w:ascii="Times New Roman" w:hAnsi="Times New Roman"/>
          <w:sz w:val="28"/>
          <w:szCs w:val="28"/>
          <w:lang w:eastAsia="ru-RU"/>
        </w:rPr>
        <w:t>Об утверждении методики прогнозирования налоговых и неналоговых доходов бюджета Никольского сельсовета Октябрьского района Курской области на 2022 год и на плановый период 2023 и 2024 годов», а также  проектом  Собрания депутатов Никольского сельсовета  Октябрьского района Курской области «О бюджете на 2022 года и на плановый период 2023 и 2024 годов»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расчете доходов бюджета сельсовета были учтены следующие изменения законодательства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Снижение дополнительного норматива отчислений от налога на доходы физических лиц в бюджет сельсовета;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Отмена с 01.01.2022 года специального налогового режима в виде единого налога на вмененный доход для отдельных видов деятельности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Изменение кодов бюджетной классификации и порядка зачисления в бюджет доходов для реализации инициативных проектов. Так, с 1 января 2022 года применяется новые КБК доходов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ект бюджета сельсовета сформирован в следующих показателях: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2022 год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нозируемый общий объем доходов на 2023 год в сумме 597 169 рублей, в том числе объем межбюджетных трансфертов  в сумме 259 688 рублей, на 2024 год – в сумме 588 375 рублей, в том числе объем межбюджетных трансфертов  в сумме 249 818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расходов бюджета на 2023 год в сумме 597 169 рублей, в том числе условно утвержденные расходы в сумме 12 541 рубль, на 2024 год в сумме 588 375 рублей, в том числе условно утвержденные расходы в сумме 24 475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фицит (профицит) бюджета на 2023 год в сумме 0 рублей, на 2024 год – 0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2 году предполагается к реализации 3 муниципальные программы. Объем расходов в виде межбюджетных трансфертов на осуществление части полномочий муниципального района, это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 осуществление полномочий по капитальному ремонту, ремонту и содержанию автомобильных дорог общего пользования местного знач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тепло и водоснабжения населения, водоотведения в пределах полномочий, установленных законодательство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шению вопросов местного значения переданных органам местного самоуправления сельских поселений по сохранению, использованию и популяризации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тем Агеева Н.Н. озвучила информацию о расходах бюджета на 2022 год по разделам и подразделам бюджетной классификации и пояснила, что по итогам публичных слушаний необходимо принять рекомендации, зачитала текст рекомендаций, поставила вопрос об их утверждении на голосов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тогом голосования («за»- 8 чел., «против»-нет, «воздержались»-нет) рекомендации слушаний приняты единоглас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лее Мезенцев В.Н., пояснил, что публичные слушания по проекту решения о бюджете Никольского сельсовета Октябрьского района Курской области на 2022 год и плановый период 2023 и 2024 годов состоялся. Поручил секретарю публичных слушаний предоставить на подпись протокол публичных слушаний и осуществить опубликование рекомендаций публичных слушаний на официальном сайте Никольского сельсовета в сети Интерне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ствующ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икольского сельсовета                              В.Н.Мезенце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                                                                 Н.Н.Башкеев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2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2:18:00Z</dcterms:created>
  <dc:creator>Артюховка</dc:creator>
  <dc:description/>
  <cp:keywords/>
  <dc:language>en-US</dc:language>
  <cp:lastModifiedBy>Рабочий</cp:lastModifiedBy>
  <dcterms:modified xsi:type="dcterms:W3CDTF">2022-07-15T12:28:00Z</dcterms:modified>
  <cp:revision>5</cp:revision>
  <dc:subject/>
  <dc:title/>
</cp:coreProperties>
</file>