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-240030</wp:posOffset>
                </wp:positionV>
                <wp:extent cx="726313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брания депутатов Никольского сельсовета Октябрьского района Курской области   "О бюджете Никольского сельсовета Октябрьского района Курской области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на плановый период 2022 и 2023 годов"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. . 2020 г.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Закону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_ ____________ 2019 года № ____-З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Об областном бюджете на 2020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9pt;height:121.45pt;mso-wrap-distance-left:9.05pt;mso-wrap-distance-right:9.05pt;mso-wrap-distance-top:0pt;mso-wrap-distance-bottom:0pt;margin-top:-18.9pt;mso-position-vertical-relative:text;margin-left:182.9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Собрания депутатов Никольского сельсовета Октябрьского района Курской области   "О бюджете Никольского сельсовета Октябрьского района Курской области на 2021 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на плановый период 2022 и 2023 годов"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. . 2020 г. №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Закону Кур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_ ____________ 2019 года № ____-З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Об областном бюджете на 2020 год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икольского сельсовета Октябрьского района Курской области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на 2022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 Перечень подлежащих предоставлению муниципальных гарантий Никольского сельсовета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-2023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гарантий Никольского сельсовета Октябрьского района по возможным гарантийным случаям, в 2022-2023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KarVN</dc:creator>
  <dc:description/>
  <cp:keywords/>
  <dc:language>en-US</dc:language>
  <cp:lastModifiedBy>Nikol17</cp:lastModifiedBy>
  <cp:lastPrinted>2019-12-13T16:06:00Z</cp:lastPrinted>
  <dcterms:modified xsi:type="dcterms:W3CDTF">2020-11-12T07:41:00Z</dcterms:modified>
  <cp:revision>14</cp:revision>
  <dc:subject/>
  <dc:title/>
</cp:coreProperties>
</file>