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-449580</wp:posOffset>
                </wp:positionV>
                <wp:extent cx="7101205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брания депутатов Никольского сельсовета Октябрьского района Курской области   "О бюджете Никольского сельсовета Октябрьского района Курской области 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на плановый период 2022 и 2023 годов"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..2020 г.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15pt;height:132.85pt;mso-wrap-distance-left:9.05pt;mso-wrap-distance-right:9.05pt;mso-wrap-distance-top:0pt;mso-wrap-distance-bottom:0pt;margin-top:-35.4pt;mso-position-vertical-relative:text;margin-left:179.2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депутатов Никольского сельсовета Октябрьского района Курской области   "О бюджете Никольского сельсовета Октябрьского района Курской области  на 2021 г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на плановый период 2022 и 2023 годов"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..2020 г. №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Heading2"/>
        <w:rPr/>
      </w:pPr>
      <w:r>
        <w:rPr>
          <w:b/>
          <w:szCs w:val="24"/>
        </w:rPr>
        <w:t>Программа муниципальных гарант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икольского сельсовета Октябрьского района Курской области 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Никольского сельсовета Октябрьского района в 2021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гарантий Никольского сельсовета Октябрьского района по возможным гарантийным случаям, в 2021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7:00Z</dcterms:created>
  <dc:creator>KarVN</dc:creator>
  <dc:description/>
  <cp:keywords/>
  <dc:language>en-US</dc:language>
  <cp:lastModifiedBy>Nikol17</cp:lastModifiedBy>
  <cp:lastPrinted>2019-12-13T16:09:00Z</cp:lastPrinted>
  <dcterms:modified xsi:type="dcterms:W3CDTF">2020-11-12T07:40:00Z</dcterms:modified>
  <cp:revision>18</cp:revision>
  <dc:subject/>
  <dc:title/>
</cp:coreProperties>
</file>