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2124" w:hanging="0"/>
        <w:jc w:val="left"/>
        <w:rPr/>
      </w:pPr>
      <w:r>
        <w:rPr/>
        <w:t xml:space="preserve">             </w:t>
      </w:r>
      <w:r>
        <w:rPr/>
        <w:t>Предварительные итоги</w:t>
      </w:r>
    </w:p>
    <w:p>
      <w:pPr>
        <w:pStyle w:val="2"/>
        <w:rPr/>
      </w:pPr>
      <w:r>
        <w:rPr/>
        <w:t xml:space="preserve">социально - экономического развития Никольского сельсовета Октябрьского района  за 9 месяцев 2020 года </w:t>
      </w:r>
    </w:p>
    <w:p>
      <w:pPr>
        <w:pStyle w:val="2"/>
        <w:rPr/>
      </w:pPr>
      <w:r>
        <w:rPr/>
        <w:t>и ожидаемые итоги за 2020 год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За 9 месяцев 2020 года в Никольском сельсовете Октябрьского района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-  проведена работа  по подготовке  технического и межевого плана здания по водонапорным башням и скважинам по насаленным пунктам  д.Стоянова, д.Дюмина,д.В.Мазненва, д.Стоянова (Плант), д.Шуклинка;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-  проведена работа по подготовке технических планов на объекты недвижимости под водонапорными башнями и водонапорными скважинами ;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 населенным пунктам была  проведена работа по чистке колодц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замена глубинного насоса д. Стоянова, д.Провоторова, д.Дюмина, д.Закубановка;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-  грейдирования дорог по населенным пунктам Никольского сельсовета на сумму </w:t>
      </w:r>
    </w:p>
    <w:p>
      <w:pPr>
        <w:pStyle w:val="Normal"/>
        <w:ind w:firstLine="360"/>
        <w:rPr/>
      </w:pPr>
      <w:r>
        <w:rPr>
          <w:sz w:val="28"/>
        </w:rPr>
        <w:t>- завершается  строительство дорог с твердым покрытием по населенным пунктам д.Дюмина , д.Провоторова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color w:val="000000"/>
      <w:spacing w:val="2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5:00Z</dcterms:created>
  <dc:creator>я</dc:creator>
  <dc:description/>
  <cp:keywords/>
  <dc:language>en-US</dc:language>
  <cp:lastModifiedBy>Nikol17</cp:lastModifiedBy>
  <cp:lastPrinted>2018-11-15T10:03:00Z</cp:lastPrinted>
  <dcterms:modified xsi:type="dcterms:W3CDTF">2020-11-12T11:57:00Z</dcterms:modified>
  <cp:revision>32</cp:revision>
  <dc:subject/>
  <dc:title/>
</cp:coreProperties>
</file>