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2" w:hanging="0"/>
        <w:rPr/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проекту решения Собрания депутатов Никольского сельсовета Октябрьского района Курской области «О бюджете Никольского сельсовета Октябрьского района Курской области на 2023 год и на плановый период 2024 и 2025 годов»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Планирование расходов бюджета Никольского сельсовета Октябрьского района Курской области на 2023-2025 годы        осуществлялось в рамках муниципальных программ Никольского сельсовета Октябрьского района  Курской области и непрограммных мероприятий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Формирование объема и структуры расходов бюджета  Никольского сельсовета Октябрьского района Курской области на 2023-2025 годы осуществлялось исходя из следующих основных подход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определение «базовых» объемов бюджетных ассигнований на 2023-2025 годы на основании бюджетных ассигнований, утвержденных решением Собрания депутатов Никольского сельсовета Октябрьского района Курской области от 17.12.2021 г. № 14 «О бюджете Никольского сельсовета Октябрьского района Курской области на 2022 год </w:t>
      </w:r>
      <w:r>
        <w:rPr>
          <w:bCs/>
          <w:sz w:val="24"/>
          <w:szCs w:val="24"/>
        </w:rPr>
        <w:t>и на плановый период 2023 и 2024 годов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sz w:val="24"/>
          <w:szCs w:val="24"/>
        </w:rPr>
        <w:t>-исключение расходов, производимых в 2022 году в соответствии с разовыми решениями о финансировании из бюджета  Никольского сельсовета Октябрьского района Курской области, и (или) расходов на реализацию решений, срок действий которых завершается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При формировании бюджета  Никольского сельсовета Октябрьского района Курской области на 2023-2025 годы применены общие подходы к расчету бюджетных проектировок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о начислениям на оплату труда в соответствии с установленными Федеральными законами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и от 28.11.2009 г. № 297-ФЗ «О страховых тарифах на обязательное социальное страхование от несчастных случаев на производстве и профессиональных заболеваний на 2023 год и на плановый период 2024 и 2025 годов» тарифами страховых взносов в государственные внебюджетные фонды в размере 30,2 %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  закона «Об областном бюджете на 2023 год и на плановый период 2024 и 2025 годов» на момент формирования бюджета 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планирование бюджетных ассигнований на реализацию положений Указов Президента Российской Федераци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 к средней заработной плате в регионе.</w:t>
      </w:r>
    </w:p>
    <w:p>
      <w:pPr>
        <w:pStyle w:val="Normal"/>
        <w:ind w:firstLine="684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формировании бюджета  Никольского сельсовета Октябрьского района Курской области на 2023-2025 годы решение о разработке среднесрочного финансового плана не  принималось.</w:t>
      </w:r>
    </w:p>
    <w:p>
      <w:pPr>
        <w:pStyle w:val="Normal"/>
        <w:ind w:firstLine="6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Глава </w:t>
      </w:r>
      <w:r>
        <w:rPr>
          <w:sz w:val="24"/>
          <w:szCs w:val="24"/>
        </w:rPr>
        <w:t xml:space="preserve">Никольского сельсовета:                                                        </w:t>
      </w:r>
      <w:r>
        <w:rPr>
          <w:iCs/>
          <w:sz w:val="24"/>
          <w:szCs w:val="24"/>
        </w:rPr>
        <w:t>В.Н.Мезенцев</w:t>
      </w:r>
    </w:p>
    <w:p>
      <w:pPr>
        <w:pStyle w:val="Normal"/>
        <w:shd w:fill="FFFFFF" w:val="clear"/>
        <w:ind w:righ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ind w:firstLine="684"/>
        <w:jc w:val="both"/>
        <w:rPr>
          <w:iCs/>
          <w:color w:val="0000FF"/>
          <w:sz w:val="24"/>
          <w:szCs w:val="24"/>
        </w:rPr>
      </w:pPr>
      <w:r>
        <w:rPr>
          <w:iCs/>
          <w:color w:val="0000FF"/>
          <w:sz w:val="24"/>
          <w:szCs w:val="24"/>
        </w:rPr>
      </w:r>
    </w:p>
    <w:p>
      <w:pPr>
        <w:pStyle w:val="Normal"/>
        <w:shd w:fill="FFFFFF" w:val="clear"/>
        <w:ind w:right="142" w:firstLine="62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basedOn w:val="Style5"/>
    <w:qFormat/>
    <w:rPr>
      <w:sz w:val="28"/>
      <w:szCs w:val="28"/>
      <w:lang w:val="ru-RU" w:bidi="ar-SA"/>
    </w:rPr>
  </w:style>
  <w:style w:type="character" w:styleId="3">
    <w:name w:val="Основной текст 3 Знак"/>
    <w:basedOn w:val="Style5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basedOn w:val="ConsNormal"/>
    <w:qFormat/>
    <w:rPr>
      <w:bCs/>
      <w:color w:val="000000"/>
      <w:spacing w:val="-15"/>
      <w:sz w:val="28"/>
      <w:szCs w:val="28"/>
    </w:rPr>
  </w:style>
  <w:style w:type="character" w:styleId="Style7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Style9">
    <w:name w:val="Знак Знак"/>
    <w:basedOn w:val="Style5"/>
    <w:qFormat/>
    <w:rPr>
      <w:rFonts w:ascii="Courier New" w:hAnsi="Courier New" w:cs="Courier New"/>
      <w:color w:val="663333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39:00Z</dcterms:created>
  <dc:creator>Medvedeva_N</dc:creator>
  <dc:description/>
  <cp:keywords/>
  <dc:language>en-US</dc:language>
  <cp:lastModifiedBy>Рабочий</cp:lastModifiedBy>
  <cp:lastPrinted>2022-11-16T19:45:00Z</cp:lastPrinted>
  <dcterms:modified xsi:type="dcterms:W3CDTF">2022-11-16T16:46:00Z</dcterms:modified>
  <cp:revision>85</cp:revision>
  <dc:subject/>
  <dc:title>Проект</dc:title>
</cp:coreProperties>
</file>