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Никольского сельсовета Октябрьского района Курской области на 2021-2023 годы        осуществлялось в рамках муниципальных программ Николь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Никольского сельсовета Октябрьского района Курской области на 2021-2023 годы осуществлялось исходя из следующих основных подх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пределение «базовых» объемов бюджетных ассигнований на 2021-2023 годы на основании бюджетных ассигнований, утвержденных решением Собрания депутатов Никольского сельсовета Октябрьского района Курской области от 16.12.2019 г. № 139 «О бюджете Никольского сельсовета Октябрьского района Курской области на 2020 год </w:t>
      </w:r>
      <w:r>
        <w:rPr>
          <w:bCs/>
          <w:sz w:val="24"/>
          <w:szCs w:val="24"/>
        </w:rPr>
        <w:t>и на плановый период 2021 и 2022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исключение расходов, производимых в 2020 году в соответствии с разовыми решениями о финансировании из бюджета  Николь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Никольского сельсовета Октябрьского района Курской области на 2021-2023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0 год и на плановый период 2021 и 202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«Об областном бюджете на 2021 год и на плановый период 2022 и 2023 годов» на момент формирования бюджет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бюджета  Никольского сельсовета Октябрьского района Курской области на 2021-2023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Никольского сельсовета:                                                        </w:t>
      </w:r>
      <w:r>
        <w:rPr>
          <w:iCs/>
          <w:sz w:val="24"/>
          <w:szCs w:val="24"/>
        </w:rPr>
        <w:t>В.Н.Мезенцев</w:t>
      </w:r>
    </w:p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684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9:00Z</dcterms:created>
  <dc:creator>Medvedeva_N</dc:creator>
  <dc:description/>
  <cp:keywords/>
  <dc:language>en-US</dc:language>
  <cp:lastModifiedBy>Nikol17</cp:lastModifiedBy>
  <cp:lastPrinted>2019-11-18T10:40:00Z</cp:lastPrinted>
  <dcterms:modified xsi:type="dcterms:W3CDTF">2020-11-12T11:09:00Z</dcterms:modified>
  <cp:revision>79</cp:revision>
  <dc:subject/>
  <dc:title>Проект</dc:title>
</cp:coreProperties>
</file>