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firstLine="126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126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Никольского сельсовета</w:t>
      </w:r>
    </w:p>
    <w:p>
      <w:pPr>
        <w:pStyle w:val="Normal"/>
        <w:ind w:left="4248" w:firstLine="1260"/>
        <w:jc w:val="right"/>
        <w:rPr/>
      </w:pPr>
      <w:r>
        <w:rPr>
          <w:rFonts w:eastAsia="Calibri" w:cs="Calibri"/>
        </w:rPr>
        <w:t xml:space="preserve">            </w:t>
      </w:r>
      <w:r>
        <w:rPr/>
        <w:t>от 11.11.2020 г. № 72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21-2025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21-2025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18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21-2025гг..» (далее - Программа)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20-2025 годы»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518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1-2025годы, в один этап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838,1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534,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бюджетных ассигнований подпрограмм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Управление муниципальной программой и обеспечение условий реализации» муниципальной программы «Развитие культуры в Октябрьском районе Курской области на 2021-2025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838,1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534,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 xml:space="preserve">147,4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>
          <w:trHeight w:val="3345" w:hRule="atLeast"/>
        </w:trPr>
        <w:tc>
          <w:tcPr>
            <w:tcW w:w="4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езультате реализации Программы в 2021 году ожид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21-2025 годы» (далее – Программа) ориентирована на дальнейшую реализацию государственной политики в сфере культуры на период до 2025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21-2025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838,1 тыс. руб. 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 xml:space="preserve"> 53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156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147,4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</w:rPr>
        <w:t xml:space="preserve">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  0 тыс. руб.</w:t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527"/>
      </w:tblGrid>
      <w:tr>
        <w:trPr>
          <w:trHeight w:val="625" w:hRule="atLeast"/>
        </w:trPr>
        <w:tc>
          <w:tcPr>
            <w:tcW w:w="40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1-2025. годы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838,1</w:t>
            </w:r>
            <w:r>
              <w:rPr>
                <w:rFonts w:cs="Arial" w:ascii="Arial" w:hAnsi="Arial"/>
              </w:rPr>
              <w:t xml:space="preserve">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u w:val="single"/>
              </w:rPr>
              <w:t>534,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 тыс. руб.</w:t>
            </w:r>
          </w:p>
        </w:tc>
      </w:tr>
      <w:tr>
        <w:trPr>
          <w:trHeight w:val="2892" w:hRule="atLeast"/>
        </w:trPr>
        <w:tc>
          <w:tcPr>
            <w:tcW w:w="40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keepNext w:val="true"/>
        <w:numPr>
          <w:ilvl w:val="1"/>
          <w:numId w:val="2"/>
        </w:numPr>
        <w:spacing w:before="0" w:after="0"/>
        <w:contextualSpacing/>
        <w:jc w:val="center"/>
        <w:outlineLvl w:val="1"/>
        <w:rPr/>
      </w:pPr>
      <w:r>
        <w:rPr>
          <w:rFonts w:cs="Arial" w:ascii="Arial" w:hAnsi="Arial"/>
          <w:b/>
          <w:bCs/>
          <w:i/>
        </w:rPr>
        <w:t>Характеристика сферы реализации подпрограммы, описание</w:t>
      </w:r>
      <w:r>
        <w:rPr>
          <w:rFonts w:cs="Arial" w:ascii="Arial" w:hAnsi="Arial"/>
          <w:b/>
          <w:bCs/>
        </w:rPr>
        <w:t xml:space="preserve">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а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8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оказания культурно-досуговых услуг населению;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8"/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 обновление материально-технической базы учреждения культуры;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ругих мероприятий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будут реализовываться на протяжении всего периода действия Программы – с 2021 по 2025 годы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щий объём финансирования подпрограммы составляет  838,1 тыс. руб.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>53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156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147,4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11 .11.2020г. № 7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5 тыс. руб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0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0 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08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5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1 год – 5 тыс. руб.</w:t>
      </w:r>
    </w:p>
    <w:p>
      <w:pPr>
        <w:pStyle w:val="Normal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0 тыс. руб.</w:t>
      </w:r>
    </w:p>
    <w:p>
      <w:pPr>
        <w:pStyle w:val="Normal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0  тыс. руб.</w:t>
      </w:r>
    </w:p>
    <w:p>
      <w:pPr>
        <w:pStyle w:val="Normal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тыс. руб.</w:t>
      </w:r>
    </w:p>
    <w:p>
      <w:pPr>
        <w:pStyle w:val="Normal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pStyle w:val="Normal"/>
        <w:ind w:firstLine="6237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ТВЕРЖДЕН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Никольского сельсовета </w:t>
      </w:r>
    </w:p>
    <w:p>
      <w:pPr>
        <w:pStyle w:val="Normal"/>
        <w:ind w:firstLine="6237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т  01.11.2018г. № 79</w:t>
      </w:r>
    </w:p>
    <w:p>
      <w:pPr>
        <w:pStyle w:val="Normal"/>
        <w:ind w:firstLine="6237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в редакции постановления </w:t>
      </w:r>
    </w:p>
    <w:p>
      <w:pPr>
        <w:pStyle w:val="Normal"/>
        <w:ind w:firstLine="6237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от 07.11.2019г. № 96, </w:t>
      </w:r>
    </w:p>
    <w:p>
      <w:pPr>
        <w:pStyle w:val="Normal"/>
        <w:ind w:firstLine="6237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т 02.03.2020г. № 26</w:t>
      </w:r>
    </w:p>
    <w:p>
      <w:pPr>
        <w:pStyle w:val="Normal"/>
        <w:ind w:firstLine="450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т 11.11.2020г. №78</w:t>
      </w:r>
    </w:p>
    <w:p>
      <w:pPr>
        <w:pStyle w:val="Normal"/>
        <w:ind w:firstLine="450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45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УНИЦИПАЛЬНАЯ   ПРОГРАММ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«Развитие муниципальной службы в Администрации Никольского сельсовета на 2019-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муниципальной   программы «Развитие муниципальной службы в Администрации Никольского сельсовета  на 2019-2024 годы»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133"/>
        <w:gridCol w:w="6667"/>
      </w:tblGrid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Развитие муниципальной службы в Администрации Никольского сельсовета на 2019-2024 годы» (далее - Программа)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-координатор Программы 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 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цель муниципальной программы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развития местного самоуправления в Никольском сельсовете Октябрьском районе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заимосвязи государственной гражданской службы Курской области и муниципальной службы в Никольском сельсовете Октябрьском районе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ы и показател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недренных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- 2019-20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 - 2022-202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, включенных в кадровый резерв Никольского сельсовета Октябрь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ежегодном областном конкурсе «Лучший муниципальный служащий Кур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икольского сельсовета Октябрьского района Ку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средств местного бюджета – 265,6 тыс. рублей в том числ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 55,2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 137,5 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-    72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.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орган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я за исполнение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Администрация  Никольского сельсовета Октябрьского района Курской области  </w:t>
            </w:r>
          </w:p>
        </w:tc>
      </w:tr>
      <w:tr>
        <w:trPr/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реподготовка и повышение квалификации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Характеристика проблемы, на решение которо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Николь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Муниципаль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Администрации  Никольского сельсовета Октябрьского района Курской области имеет достаточно стабильную структуру: </w:t>
      </w:r>
      <w:r>
        <w:rPr>
          <w:rFonts w:cs="Arial" w:ascii="Arial" w:hAnsi="Arial"/>
        </w:rPr>
        <w:t>100 %</w:t>
      </w:r>
      <w:r>
        <w:rPr>
          <w:rFonts w:cs="Arial" w:ascii="Arial" w:hAnsi="Arial"/>
          <w:color w:val="000000"/>
        </w:rPr>
        <w:t xml:space="preserve"> муниципальных служащих имеют стаж муниципальной службы свыше 5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служащие Николь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сельсовете приняты соответствующие нормативно-правовые ак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 Никольского сельсовета Октябрьского района с Администрацией Октябрьского района  и органами  государственной власти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 Николь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 процент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 в Администрации сельсовета, составляет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человека, которые  ежегодно обучаются на курсах повышения квалифик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8 года из общего числа муниципальных служащих высшее образование имеют </w:t>
      </w:r>
      <w:r>
        <w:rPr>
          <w:rFonts w:cs="Arial" w:ascii="Arial" w:hAnsi="Arial"/>
        </w:rPr>
        <w:t>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роц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анализа состояния кадрового потенциала муниципальных служащих Никольского сельсовета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 возрастному составу все муниципальные служащие находятся в возрасте от 55 до 60 л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стабильности в структурах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Основные цели и задачи Программы, сроки и этап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ее реализации, а также целевые индикаторы и показатели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рограммы - создание условий для эффективного развития местного самоуправления в  Никольском сельсовете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еспечение взаимосвязи государственной гражданской службы Курской области и муниципальной службы в  Никольском сельсовете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носит долгосрочный характер и реализуется в 2019-2024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первом этапе (2019-2021 годы) предстоит с учетом правоприменительной практики привести в соответствие с федеральным и областным законодательством нормативно-правовые акты Никольского сельсовета Октябрьского района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втором этапе (2022-2024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Перечень программных мероприятий, срок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х реализации и объемы финансир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, включенных в кадровый резерв Октябр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ежегодном областном конкурсе «Лучший муниципальный служащий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рограммы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lang w:val="en-US"/>
        </w:rPr>
        <w:t>III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Style w:val="StrongEmphasis"/>
          <w:rFonts w:cs="Arial" w:ascii="Arial" w:hAnsi="Arial"/>
          <w:color w:val="000000"/>
          <w:lang w:val="en-US"/>
        </w:rPr>
        <w:t>I</w:t>
      </w:r>
      <w:r>
        <w:rPr>
          <w:rStyle w:val="StrongEmphasis"/>
          <w:rFonts w:cs="Arial" w:ascii="Arial" w:hAnsi="Arial"/>
          <w:color w:val="000000"/>
        </w:rPr>
        <w:t>. 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20"/>
        <w:jc w:val="both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Никольского сельсовета Октябрьского района Курской област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Никольского сельсовета  Октябрь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включает следующие основные мероприятия: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1</w:t>
      </w:r>
      <w:r>
        <w:rPr>
          <w:rFonts w:cs="Arial" w:ascii="Arial" w:hAnsi="Arial"/>
          <w:sz w:val="24"/>
          <w:szCs w:val="24"/>
        </w:rPr>
        <w:t> Повышение квалификации муниципальных служащих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учения муниципальных служащих на курсах повышения квалификации;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  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2.</w:t>
      </w:r>
      <w:r>
        <w:rPr>
          <w:rFonts w:cs="Arial" w:ascii="Arial" w:hAnsi="Arial"/>
          <w:sz w:val="24"/>
          <w:szCs w:val="24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Администрации Никольского сельсовета  Октябрьского района Курской област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 рамках осуществления этого основного мероприятия предусматриваетс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- материально-техническое обеспечение муниципальной службы Администрации Никольского сельсовета  Октябрьского района Курской област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Ресурсное обеспечение Программы</w:t>
      </w:r>
    </w:p>
    <w:p>
      <w:pPr>
        <w:pStyle w:val="Normal"/>
        <w:spacing w:lineRule="atLeast" w:line="312"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ных мероприятий будет осуществляться за счет средств областного бюджета и за счет средств бюджета  Николь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ёт средств местного бюджета – 265,6 тыс. рублей в том числ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 55,2  тыс.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 137,5   тыс.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1 году-    72,9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2 году –  0,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3 году –  0,0 тыс. руб.</w:t>
      </w:r>
    </w:p>
    <w:p>
      <w:pPr>
        <w:pStyle w:val="Normal"/>
        <w:spacing w:lineRule="atLeast" w:line="312" w:before="280" w:after="280"/>
        <w:contextualSpacing/>
        <w:jc w:val="both"/>
        <w:rPr/>
      </w:pPr>
      <w:r>
        <w:rPr>
          <w:rFonts w:cs="Arial" w:ascii="Arial" w:hAnsi="Arial"/>
        </w:rPr>
        <w:t>в 2024 году –  0,0 тыс. руб.</w:t>
      </w:r>
    </w:p>
    <w:p>
      <w:pPr>
        <w:pStyle w:val="Normal"/>
        <w:spacing w:lineRule="atLeast" w:line="312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ем мероприятий Программы определены: Администрация Никольского сельсовета Октябрь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планируется создание и совершенствование систем организационно- правового, кадрового обеспечения развития муниципальной службы Филипповского сельсовета Октябрьского района Курской области, эффективность которых можно определить рядом индикато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еализации Программы (2015-2020 годы) предстоит с учетом правоприменительной практики создать условия для развития муниципальной службы  Никольского сельсовета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 Николь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подготовка и повышение квалификации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оценки эффективности реализации Программы приведена в приложении № 3 к настоящей Программе.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контроль за исполнением Программы осуществляется Главой Никольского сельсовета Октябрьского района Курской области и заместителем главы Администрации Никольского сельсовета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Администрация Никольского сельсовета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Никольского сельсовета Октябрьского района Курской области обобщенную информацию о выполнении программных мероприятий и достигнутых результатах, копия направляется в комитет государственной, муниципальной службы и кадров Администрации Курской обла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pseudolink">
    <w:name w:val="b-pseudo-link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240" w:before="0" w:after="0"/>
      <w:ind w:left="-7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8:00Z</dcterms:created>
  <dc:creator>Nikol17</dc:creator>
  <dc:description/>
  <dc:language>en-US</dc:language>
  <cp:lastModifiedBy>Nikol17</cp:lastModifiedBy>
  <cp:lastPrinted>2021-02-12T11:05:00Z</cp:lastPrinted>
  <dcterms:modified xsi:type="dcterms:W3CDTF">2021-04-20T11:38:00Z</dcterms:modified>
  <cp:revision>2</cp:revision>
  <dc:subject/>
  <dc:title/>
</cp:coreProperties>
</file>