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гноз основных характеристик бюджета Никольского сельсовета  Октябрьского района  Курской области на 2020 год и на плановый период 2021 и 2022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ind w:left="2552" w:right="849" w:hanging="184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4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ктябрьского района Курской характеристики бюджета Никольского сельсовета  области на 2021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в сумме 1 255 370 рубля, в том числе объем межбюджетных трансфертов  в сумме 923 159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района в сумме 1 255 370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фицит (профицит) бюджета в сумме 0 рублей</w:t>
      </w:r>
      <w:r>
        <w:rPr/>
        <w:t>.</w:t>
      </w:r>
    </w:p>
    <w:p>
      <w:pPr>
        <w:pStyle w:val="Heading1"/>
        <w:tabs>
          <w:tab w:val="clear" w:pos="708"/>
          <w:tab w:val="left" w:pos="4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Никольского сельсовета  Октябрьского района Курской области на 2022 и 2023 год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на 2022 год в сумме 595 993 рублей, в том числе объем межбюджетных трансфертов  в сумме 262 781 рублей, на 2023 год – в сумме 584 925 рублей, в том числе объем межбюджетных трансфертов  в сумме 250 649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на 2022 год в сумме 595 993 рублей, в том числе условно утвержденные расходы в сумме 12 645 рубль, на 2023 год в сумме 584 925 рублей, в том числе условно утвержденные расходы в сумме 24 559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(профицит) бюджета на 2022 год в сумме 0 рублей, на 2023 год – 0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27:00Z</dcterms:created>
  <dc:creator>Admin</dc:creator>
  <dc:description/>
  <cp:keywords/>
  <dc:language>en-US</dc:language>
  <cp:lastModifiedBy>Nikol17</cp:lastModifiedBy>
  <cp:lastPrinted>2019-11-15T13:27:00Z</cp:lastPrinted>
  <dcterms:modified xsi:type="dcterms:W3CDTF">2020-11-18T13:51:00Z</dcterms:modified>
  <cp:revision>20</cp:revision>
  <dc:subject/>
  <dc:title>ВЫПИСКА</dc:title>
</cp:coreProperties>
</file>