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Развитие культуры в Никольском сельсовете Октябрьского района Курской области на 2015-2020г.г.» за 2019 год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д = зф / зп </w:t>
      </w:r>
      <w:r>
        <w:rPr>
          <w:rFonts w:eastAsia="Calibri"/>
          <w:sz w:val="22"/>
          <w:szCs w:val="22"/>
          <w:lang w:eastAsia="en-US"/>
        </w:rPr>
        <w:t>х</w:t>
      </w:r>
      <w:r>
        <w:rPr>
          <w:rFonts w:eastAsia="Calibri"/>
          <w:lang w:eastAsia="en-US"/>
        </w:rPr>
        <w:t xml:space="preserve"> 100% = 11/11 х100 %= 95,7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19 году составил 605,5 тыс. рублей. Запланированные в бюджете </w:t>
      </w:r>
      <w:r>
        <w:rPr/>
        <w:t>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579,4 тыс. руб., что составило 95,7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 и рассчитывается по формул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ф = Фф/Фп х100%= 605,5 / 579,4 х 100% = 95,71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19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95,7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95,7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0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07:00Z</dcterms:created>
  <dc:creator>Nik</dc:creator>
  <dc:description/>
  <cp:keywords/>
  <dc:language>en-US</dc:language>
  <cp:lastModifiedBy>Nik</cp:lastModifiedBy>
  <dcterms:modified xsi:type="dcterms:W3CDTF">2020-01-15T11:19:00Z</dcterms:modified>
  <cp:revision>5</cp:revision>
  <dc:subject/>
  <dc:title/>
</cp:coreProperties>
</file>