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>«Развитие культуры в Никольском сельсовете Октябрьского района Курской области на 2021-2025г.г.» за 2022 год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Сд = зф / зп </w:t>
      </w:r>
      <w:r>
        <w:rPr>
          <w:rFonts w:eastAsia="Calibri"/>
          <w:sz w:val="22"/>
          <w:szCs w:val="22"/>
          <w:lang w:eastAsia="en-US"/>
        </w:rPr>
        <w:t>х</w:t>
      </w:r>
      <w:r>
        <w:rPr>
          <w:rFonts w:eastAsia="Calibri"/>
          <w:lang w:eastAsia="en-US"/>
        </w:rPr>
        <w:t xml:space="preserve"> 100% = 11/11 х100 %=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2 году составил 745,8 тыс. рублей. Запланированные в бюджете </w:t>
      </w:r>
      <w:r>
        <w:rPr/>
        <w:t>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средства на реализацию мероприятий программы освоены в сумме  733,8 тыс. руб., что составило 98,4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</w:t>
      </w:r>
      <w:r>
        <w:rPr/>
        <w:t xml:space="preserve"> 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определяется путем сопоставления плановых и фактических объемов финансирования основных мероприятий  и рассчитывается по формул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Уф = Фф/Фп х100%= 733,8 / 745,8 х 100% = 98,4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2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Сд = 98,4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Уф = 98,4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3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                                                         Агеева Н.Н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07:00Z</dcterms:created>
  <dc:creator>Nik</dc:creator>
  <dc:description/>
  <cp:keywords/>
  <dc:language>en-US</dc:language>
  <cp:lastModifiedBy>Рабочий</cp:lastModifiedBy>
  <dcterms:modified xsi:type="dcterms:W3CDTF">2023-02-22T08:54:00Z</dcterms:modified>
  <cp:revision>9</cp:revision>
  <dc:subject/>
  <dc:title/>
</cp:coreProperties>
</file>