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 xml:space="preserve">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1260"/>
        <w:jc w:val="right"/>
        <w:rPr/>
      </w:pPr>
      <w:r>
        <w:rPr/>
        <w:t xml:space="preserve">                                                                                   </w:t>
      </w:r>
      <w:r>
        <w:rPr/>
        <w:t>Никольского сельсовета</w:t>
      </w:r>
    </w:p>
    <w:p>
      <w:pPr>
        <w:pStyle w:val="Normal"/>
        <w:ind w:left="4248" w:firstLine="1260"/>
        <w:jc w:val="right"/>
        <w:rPr/>
      </w:pPr>
      <w:r>
        <w:rPr/>
        <w:t xml:space="preserve">            </w:t>
      </w:r>
      <w:r>
        <w:rPr/>
        <w:t>от 11.11.2020 г. № 72</w:t>
      </w:r>
    </w:p>
    <w:p>
      <w:pPr>
        <w:pStyle w:val="Normal"/>
        <w:ind w:left="4248" w:hanging="0"/>
        <w:jc w:val="right"/>
        <w:rPr/>
      </w:pPr>
      <w:r>
        <w:rPr/>
        <w:t>в редакции постановление</w:t>
      </w:r>
    </w:p>
    <w:p>
      <w:pPr>
        <w:pStyle w:val="Normal"/>
        <w:ind w:left="4248" w:hanging="0"/>
        <w:jc w:val="right"/>
        <w:rPr/>
      </w:pPr>
      <w:r>
        <w:rPr/>
        <w:t>от 12.11.2021г.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звитие куль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икольском сельсовете Октябрьского района Курской области на 2021-2025г.г.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Никольском сельсовете Октябрьского района Курской области на 2021-2025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Развитие культуры в Никольском сельсовете Октябрьского района Курской области на 2021-2025гг..» 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Управление муниципальной  программой и обеспечение условий реализации» муниципальной программы «Развитие культуры в Никольском сельсовете Октябрьском районе Курской област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20-2025 годы»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населения Николь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прав граждан, проживающих на территории Николь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Никольского сельсовета  Октябрьского района, в сфере культуры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Николь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Николь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хранение и развитие творческого потенциала Николь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21-2025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 1513,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бюджетных ассигнований подпрограмм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3 «Управление муниципальной программой и обеспечение условий реализации» муниципальной программы «Развитие культуры в Октябрьском районе Курской области на 2021-2025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Общий объём финансирования подпрограммы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513,5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1 году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2 году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3 году – </w:t>
            </w:r>
            <w:r>
              <w:rPr>
                <w:rFonts w:cs="Arial" w:ascii="Arial" w:hAnsi="Arial"/>
                <w:u w:val="single"/>
              </w:rPr>
              <w:t xml:space="preserve">156,7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4 году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 0 тыс. руб.</w:t>
            </w:r>
          </w:p>
        </w:tc>
      </w:tr>
      <w:tr>
        <w:trPr>
          <w:trHeight w:val="3345" w:hRule="atLeast"/>
        </w:trPr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результате реализации Программы в 2021 году ожидае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Никольском сельсовете Октябрьского района на 2021-2025 годы» (далее – Программа) ориентирована на дальнейшую реализацию государственной политики в сфере культуры на период до 202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цессы, происходящие в Николь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Николь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Никольском сельсовете Октябрьского района на 2021-2025 годы»  направлена на решение существующих проблем и достижение приоритетов, имеющихся в сфере культуры Николь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Николь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Николь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торая цель – обеспечение прав граждан, проживающих на территории Николь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Никольского сельсовета Октябрь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Николь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Никольского сельсовета в культурную деятельность путем их участия в разнообразных культурно-просветительских мероприятиях, которые проводятся МКУК «Николь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Николь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Николь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513,6 тыс. руб. 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 xml:space="preserve"> 647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561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 тыс. ру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  <w:tab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1-2025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Управление муниципальной программой и обеспечение условий реализации» муниципальной программы «Развитие культуры в Николь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381"/>
      </w:tblGrid>
      <w:tr>
        <w:trPr>
          <w:trHeight w:val="625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«</w:t>
            </w:r>
            <w:r>
              <w:rPr>
                <w:rFonts w:cs="Arial" w:ascii="Arial" w:hAnsi="Arial"/>
              </w:rPr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 Никольского сельсовете Октябрьского района  Курской области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КУК «Николь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1-2025. годы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- общий объём финансирования подпрограммы составляет  </w:t>
            </w:r>
            <w:r>
              <w:rPr>
                <w:rFonts w:cs="Arial" w:ascii="Arial" w:hAnsi="Arial"/>
                <w:u w:val="single"/>
              </w:rPr>
              <w:t>1513,5</w:t>
            </w:r>
            <w:r>
              <w:rPr>
                <w:rFonts w:cs="Arial" w:ascii="Arial" w:hAnsi="Arial"/>
              </w:rPr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u w:val="single"/>
              </w:rPr>
              <w:t>647,5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u w:val="single"/>
              </w:rPr>
              <w:t>561,9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3 год – </w:t>
            </w:r>
            <w:r>
              <w:rPr>
                <w:rFonts w:cs="Arial" w:ascii="Arial" w:hAnsi="Arial"/>
                <w:u w:val="single"/>
              </w:rPr>
              <w:t>156,7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</w:t>
            </w:r>
            <w:r>
              <w:rPr>
                <w:rFonts w:cs="Arial" w:ascii="Arial" w:hAnsi="Arial"/>
                <w:u w:val="single"/>
              </w:rPr>
              <w:t>147,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0 тыс. руб.</w:t>
            </w:r>
          </w:p>
        </w:tc>
      </w:tr>
      <w:tr>
        <w:trPr>
          <w:trHeight w:val="2892" w:hRule="atLeast"/>
        </w:trPr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5381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сет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>
          <w:rFonts w:cs="Arial" w:ascii="Arial" w:hAnsi="Arial"/>
        </w:rPr>
        <w:t>В Никольском сельсовете функционирует 1 учреждение культурно-досугового типа – сельский Дом культуры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В муниципальном казенном учреждении культуры «Никольский сельский Дом культуры» Октябрьского района Курской области функционирует 2 клуба по интересам, в которых участвует  20 че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Финансово-экономические функции и обеспечение  бухгалтерского обслуживания  учреждения культуры осуществляет Администрация Николь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Николь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информат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 учетом целевых установок и приоритетов государственной культурной политики </w:t>
      </w:r>
      <w:r>
        <w:rPr>
          <w:rFonts w:cs="Arial" w:ascii="Arial" w:hAnsi="Arial"/>
          <w:bCs/>
        </w:rPr>
        <w:t xml:space="preserve">целью подпрограммы 3 </w:t>
      </w:r>
      <w:r>
        <w:rPr>
          <w:rFonts w:cs="Arial" w:ascii="Arial" w:hAnsi="Arial"/>
        </w:rPr>
        <w:t>является обеспечение функционирования районных учреждений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учреждений культуры Никольского сельсовета Октябрь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21 по 2025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щий объём финансирования подпрограммы составляет  1513,5 тыс. руб.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1 год – </w:t>
      </w:r>
      <w:r>
        <w:rPr>
          <w:rFonts w:cs="Arial" w:ascii="Arial" w:hAnsi="Arial"/>
          <w:u w:val="single"/>
        </w:rPr>
        <w:t>647,5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2 год – </w:t>
      </w:r>
      <w:r>
        <w:rPr>
          <w:rFonts w:cs="Arial" w:ascii="Arial" w:hAnsi="Arial"/>
          <w:u w:val="single"/>
        </w:rPr>
        <w:t>561,9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23 год – </w:t>
      </w:r>
      <w:r>
        <w:rPr>
          <w:rFonts w:cs="Arial" w:ascii="Arial" w:hAnsi="Arial"/>
          <w:u w:val="single"/>
        </w:rPr>
        <w:t>156,7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– </w:t>
      </w:r>
      <w:r>
        <w:rPr>
          <w:rFonts w:cs="Arial" w:ascii="Arial" w:hAnsi="Arial"/>
          <w:u w:val="single"/>
        </w:rPr>
        <w:t>147,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ети учреждений культуры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икольского сельсовета Октябрьского 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йона Курской области</w:t>
      </w:r>
    </w:p>
    <w:p>
      <w:pPr>
        <w:pStyle w:val="ConsPlusNormal"/>
        <w:widowControl/>
        <w:ind w:left="5245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1 .11.2020г. № 75</w:t>
      </w:r>
    </w:p>
    <w:p>
      <w:pPr>
        <w:pStyle w:val="ConsPlusNormal"/>
        <w:widowControl/>
        <w:tabs>
          <w:tab w:val="clear" w:pos="708"/>
          <w:tab w:val="left" w:pos="6486" w:leader="none"/>
        </w:tabs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</w:rPr>
        <w:t>от 12.11.2021г. №3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</w:t>
      </w:r>
      <w:r>
        <w:rPr>
          <w:b/>
          <w:color w:val="000000"/>
          <w:sz w:val="24"/>
          <w:szCs w:val="24"/>
          <w:lang w:eastAsia="en-US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/>
          <w:bCs/>
          <w:sz w:val="24"/>
          <w:szCs w:val="24"/>
        </w:rPr>
        <w:t>и безопасности людей на водных объекта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98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Защита населения и территории от чрезвычайных ситуаций, обеспечение пожарной безопасности </w:t>
            </w:r>
            <w:r>
              <w:rPr>
                <w:bCs/>
                <w:sz w:val="24"/>
                <w:szCs w:val="24"/>
              </w:rPr>
              <w:t>и безопасности людей на водных объектах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е для разработ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4.09.2003г № 131 –ФЗ. «Об общих принципах организации местного самоуправления в Российской Федерации» ,Федеральный закон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Никольский сельсовет» Октябрьского района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чик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ветственные исполнител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  защиты населения  и территории от ЧС, обеспечение пожарной   безопасности Никольского сельсовета Октябрь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ач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системы антикризисног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я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вершенствование мероприятий в области гражданской обороны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совершенствование мероприятий в области предупреждения и ликвидации чрезвычайны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итуаций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проведение предупредительных мероприятий в  рамках обеспечения пожарной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 реализации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 и источники финансировани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щий объем финансирования –10 тыс. руб.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1 год – 5 тыс. руб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2 год -  5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0 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0 тыс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ами финансирования Программы являются  средства  бюджета  Никольского сельсовета  Октябрьского района Курской 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- уменьшение среднего времени реагирования оперативных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лужб при происшествии на 10 минут;                          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качества подготовки безопасных районов к размещению эвакуируемого населения, его  жизнеобеспечения, размещения материальных и культурных ценностей                                                     – не менее  95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количества гибели людей – не менее   99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количества пострадавшего населения - не менее 95 %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величение количества спасенного населения –  не менее 99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пожарной безопасности– не менее  95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безопасности   людей на водных объектах – не менее  98 %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снижение экономического ущерба – не менее  98 %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 программы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ее управление реализацией </w:t>
            </w:r>
            <w:bookmarkStart w:id="0" w:name="YANDEX_102"/>
            <w:bookmarkEnd w:id="0"/>
            <w:r>
              <w:rPr>
                <w:rFonts w:cs="Arial" w:ascii="Arial" w:hAnsi="Arial"/>
                <w:color w:val="000000"/>
              </w:rPr>
              <w:t xml:space="preserve">Программы  и оперативный контроль за ходом ее реализации осуществляет глава  Никольского сельсовета Октябрьского района  Курской области 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HYPERLINK "http://hghltd.yandex.net/yandbtm?tld=ru&amp;text=сельское поселение муниципальная программа повышение эффективности работы с молодежью&amp;url=http%3A%2F%2Fmartynov.donland.ru%2FData%2FSites%2F40%2Fmedia%2Fs_p%2F%25D0%25B7%25D0%25B5%25D0%25BB%25D0%25B5%25D0%25BD%25D0%25BE%25D0%25BB%25D1%2583%25D0%25B3%25D1%2581%25D0%25BA%25D0%25BE%25D0%25B5%2F2012%2F%25D1%2586%25D0%25B5%25D0%25BB%25D0%25B5%25D0%25B2%25D1%258B%25D0%25B5_%25D0%25BF%25D1%2580%25D0%25BE%25D0%25B3%25D1%2580%25D0%25B0%25D0%25BC%25D0%25BC%25D1%258B%2F112%2520%25D0%259F%252012.10.2012%2520%25D0%25B3..docx&amp;fmode=envelope&amp;lr=8&amp;mime=docx&amp;l10n=ru&amp;sign=81dee1bd3dfeb64a593cc29055bd67f4&amp;keyno=0" \l "YANDEX_105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bookmarkStart w:id="1" w:name="YANDEX_106"/>
            <w:bookmarkStart w:id="2" w:name="YANDEX_106"/>
            <w:bookmarkEnd w:id="2"/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I. Содержание проблем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а решение которой направлена Программа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Никольского сельсовета  Октябрьского района Курской области, одним из важных элементов обеспечения комплексной безопасности является повышение защиты населения и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блема заключается в снижени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комплексной безопасности и координации действий территориальных органов федеральных органов исполнительной власти, органов местного самоуправления и организац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На территории  Никольского сельсовета Октябрьского района Курской области завершена работа по разработке паспорта безопасности. Проведена работа по разработке планов защищенности и паспортов безопасности критически важных объектов, расположенных на территории Никольского сельсовета Октябрьского района  Курской области, паспортов безопасности мест с массовым пребыванием люд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Требуется разработка и принятие программы до 2025 года с учетом включения в ее состав таких направлений, как обеспечение техногенной и информационной безопасности населения, их защиты от негативных природных явлений, обеспечение безопасности объектов жилищно-коммунального хозяйства и транспорта, системы мониторинга и прогнозирования ЧС, централизованного оповещения населения, связи, пожарной безопасности, безопасности на водных объектах и безопасности дорожного движ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роведенный анализ выполнения программных мероприятий позволяет сделать вывод о том, что скоординированные действия территориальных органов федеральных органов исполнительной власти, органов местного самоуправления и организаций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на требуемом уровн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 комплексной безопасности, направленных на обеспечение защиты населения, объектов, обновление материально-технической базы, может привести к тяжким последствия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цели и задач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сроков и этапов ее реализации, а также показатели, характеризующ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реализаци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рамма разработана для достижения следующей цели - обеспечение комплексной безопасности населения и территории Никольского сельсовета  Октябрьского района Кур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мероприятия направлены на решение следующих основных задач:</w:t>
      </w:r>
    </w:p>
    <w:p>
      <w:pPr>
        <w:pStyle w:val="ConsPlusNonformat"/>
        <w:widowControl/>
        <w:tabs>
          <w:tab w:val="clear" w:pos="708"/>
          <w:tab w:val="left" w:pos="51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гражданской обороны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роприятий в области предупреждения и ликвидации чрезвычайных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туаци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едупредительных мероприятий в рамках обеспечения пожарной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Программы намечено осуществить в один этап в течение 2021 – 2025 годов.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среднего времени реагирования оперативных служб при происшестви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 безопас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еречень программных мероприятий, сроки их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и и объемы финансирова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, мероприятия увязаны по срокам, ресурсам и исполнителя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Законом Курской области от 05.07.1997 № 15-ЗКО «О защите населения и территории области от чрезвычайных ситуаций природного и техногенного характер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мероприятий Программы предусматривается за счет средств бюджета Никольского сельсовета   Октябрьского района Курской области.        </w:t>
        <w:tab/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 предусматривает осуществление мероприятий по следующим основным разделам: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, проводимые в области гражданской обороны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проводимые в области предупреждения и ликвидации чрезвычайных ситуаций;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, проводимые в области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со сроками их реализации и объемами финансирования приведен в приложении №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 Программы составляет 10 тыс. рублей </w:t>
      </w:r>
    </w:p>
    <w:p>
      <w:pPr>
        <w:pStyle w:val="ConsPlusNormal"/>
        <w:widowControl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о годам предусматривает:</w:t>
      </w:r>
    </w:p>
    <w:p>
      <w:pPr>
        <w:pStyle w:val="Normal"/>
        <w:snapToGrid w:val="false"/>
        <w:ind w:firstLine="567"/>
        <w:rPr/>
      </w:pPr>
      <w:r>
        <w:rPr>
          <w:rFonts w:cs="Arial" w:ascii="Arial" w:hAnsi="Arial"/>
        </w:rPr>
        <w:t>2021 год – 5 тыс. руб.</w:t>
      </w:r>
    </w:p>
    <w:p>
      <w:pPr>
        <w:pStyle w:val="Normal"/>
        <w:snapToGrid w:val="false"/>
        <w:ind w:firstLine="567"/>
        <w:rPr/>
      </w:pPr>
      <w:r>
        <w:rPr>
          <w:rFonts w:cs="Arial" w:ascii="Arial" w:hAnsi="Arial"/>
        </w:rPr>
        <w:t>2022 год -  5 тыс. руб.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23 год -  0  тыс. руб.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24 год – 0 тыс. руб.</w:t>
      </w:r>
    </w:p>
    <w:p>
      <w:pPr>
        <w:pStyle w:val="Normal"/>
        <w:snapToGrid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2025 год-   0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, включающий в себ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ханизм управления Программой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еализации Программы осуществляет заказчик Программы – Администрация Никольского сельсовета Октябрьского района Ку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 Никольского сельсовета Октябрьского района Курской области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ценка социально-экономической эффективности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и выполнении намеченных в Программе мероприятий и осуществлении своевременного финансирования предполагается за период 2021- 2025 годов добиться создания необходимых условий комплексной безопасности для повышения уровня защиты населения и территории Октябрьского района Курской области от ЧС, в том числе: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качество подготовки безопасных районов к размещению эвакуируемого населения, его жизнеобеспечения, размещения материальных и культурных ценностей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гибель и количество пострадавше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ть количество спасённого населения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требуемый уровень пожарной безопасности, безопасности на водных объектах и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дорожного дви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, уменьшением материальных потерь, экономией денежных средств Никольского сельсовета Октябрьского района Курской области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ных мероприятий, по предварительным оценкам ожидается (по отношению к показателям 2020 года):</w:t>
      </w:r>
    </w:p>
    <w:p>
      <w:pPr>
        <w:pStyle w:val="ConsPlusNonformat"/>
        <w:widowControl/>
        <w:ind w:firstLine="284"/>
        <w:rPr/>
      </w:pPr>
      <w:r>
        <w:rPr>
          <w:rFonts w:cs="Arial" w:ascii="Arial" w:hAnsi="Arial"/>
          <w:sz w:val="24"/>
          <w:szCs w:val="24"/>
        </w:rPr>
        <w:t xml:space="preserve">уменьшение среднего времени реагирования оперативных служб при происшествиях на 10 минут; 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подготовки безопасных районов к размещению эвакуируемого населения, его жизнеобеспечения, размещения материальных и культурных ценностей– не менее 95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гибели людей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количества пострадавшего населения – 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спасенного населения – не менее 99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системы пожарной безопасности – не менее 98%;</w:t>
      </w:r>
    </w:p>
    <w:p>
      <w:pPr>
        <w:pStyle w:val="ConsPlusNonformat"/>
        <w:widowControl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экономического ущерба – не менее 98%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Контроль за ходом реализации Программы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Программы осуществляет заказчик, который: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контроль эффективности и целевого использования выделяемых финансовых средств, контроль качества реализации и контроль соблюдения сроков реализации программных мероприятий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сбор и систематизацию статистической и аналитической информации о ходе реализации Программы;</w:t>
      </w:r>
    </w:p>
    <w:p>
      <w:pPr>
        <w:pStyle w:val="ConsPlusNonformat"/>
        <w:widowControl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мониторинг результатов реализации программных мероприятий, подготавливает и представляет в установленном порядке отчет о ходе ее реал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ходом реализации Программы обеспечивает своевременное и полное выполнение программных мероприятий и достижение наибольшей социально-экономической эффективност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6:00Z</dcterms:created>
  <dc:creator>User</dc:creator>
  <dc:description/>
  <cp:keywords/>
  <dc:language>en-US</dc:language>
  <cp:lastModifiedBy>Рабочий</cp:lastModifiedBy>
  <cp:lastPrinted>2020-11-18T15:37:00Z</cp:lastPrinted>
  <dcterms:modified xsi:type="dcterms:W3CDTF">2022-07-12T13:32:00Z</dcterms:modified>
  <cp:revision>14</cp:revision>
  <dc:subject/>
  <dc:title>Утверждена</dc:title>
</cp:coreProperties>
</file>