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4 квартал 2018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4 квартал 2018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е 2475182рубля 68 копеек в том числе безвозмездные поступления составили 2197623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бля 00 копеек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4 квартал  2018 года составили 2349800рублей 51копейка (из которых было расходовано межбюджетных трансфертов   - 693337рублей,  расходов социально-культурной сферы  субсидии – 111711рублей, субвенции на ВУС-78713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1270395  рублей 67 копеек на оплату коммунальных услуг –3921руб 58 копеек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725040 рублей 93копейки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4 ставки). Оплата труда с начислениями составила за 12 месяцев 248877рублей 80 копее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3:00Z</dcterms:created>
  <dc:creator>татьяна</dc:creator>
  <dc:description/>
  <cp:keywords/>
  <dc:language>en-US</dc:language>
  <cp:lastModifiedBy>Nik</cp:lastModifiedBy>
  <cp:lastPrinted>2017-04-18T17:44:00Z</cp:lastPrinted>
  <dcterms:modified xsi:type="dcterms:W3CDTF">2019-03-04T11:02:00Z</dcterms:modified>
  <cp:revision>6</cp:revision>
  <dc:subject/>
  <dc:title/>
</cp:coreProperties>
</file>