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3 квартал 2019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3 квартал 2019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2171,9 тыс. рублей, в том числе безвозмездные поступления составили 2052,4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3 квартал  2019 года составили 1814,1 тыс. рублей, (из которых было расходовано межбюджетных трансфертов   -568,1 тыс. рублей,  расходов социально-культурной сферы  субсидии – 99,3 рублей, субвенции на ВУС-66,1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1036,5 тыс. рублей; на оплату коммунальных услуг –9,3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708,8 тыс. рублей.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5 ставки). Оплата труда с начислениями составила за шесть месяцев 327,6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татьяна</dc:creator>
  <dc:description/>
  <dc:language>en-US</dc:language>
  <cp:lastModifiedBy>Nik</cp:lastModifiedBy>
  <cp:lastPrinted>2019-10-11T14:49:00Z</cp:lastPrinted>
  <dcterms:modified xsi:type="dcterms:W3CDTF">2019-10-11T11:08:00Z</dcterms:modified>
  <cp:revision>2</cp:revision>
  <dc:subject/>
  <dc:title/>
</cp:coreProperties>
</file>