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муниципального района Курской области  за 3 квартал 2018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3 квартал 2018 года в  бюджет Николь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1545,6 тыс. рублей, в том числе безвозмездные поступления составили 1419,7 ты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ублей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Никольского сельсовета Октябрьского  района  Курской области за 3 квартал  2018 года составили 1363,2 тыс. рублей, (из которых было расходовано межбюджетных трансфертов   –213,2 тыс. рублей,  расходов социально-культурной сферы  субсидии – 111,7тыс. рублей, субвенции на ВУС-61,1 тыс.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926,9 тыс. рублей; на оплату коммунальных услуг –1,8 тыс. рублей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Никольского сельсовета Октябрьского  района Курской области составляет 3 человека, фактические затраты на их денежное содержание (оплату труда) составили 613,6 тыс. рублей. Численность работников муниципальных учреждений Никольского сельсовета  (МКУК «Никольский СДК» составля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(по 0,4 ставки). Оплата труда с начислениями составила за шесть месяцев 252,2 тыс.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0:00Z</dcterms:created>
  <dc:creator>татьяна</dc:creator>
  <dc:description/>
  <dc:language>en-US</dc:language>
  <cp:lastModifiedBy>Nik</cp:lastModifiedBy>
  <cp:lastPrinted>2017-04-18T17:44:00Z</cp:lastPrinted>
  <dcterms:modified xsi:type="dcterms:W3CDTF">2018-10-22T07:40:00Z</dcterms:modified>
  <cp:revision>2</cp:revision>
  <dc:subject/>
  <dc:title/>
</cp:coreProperties>
</file>