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2" w:before="0" w:after="75"/>
        <w:jc w:val="center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формация о ходе исполнения бюджета Никольского сельсовета Октябрьского муниципального района Курской области  за 2 квартал 2019 г.</w:t>
      </w:r>
    </w:p>
    <w:p>
      <w:pPr>
        <w:pStyle w:val="Normal"/>
        <w:shd w:fill="FFFFFF" w:val="clear"/>
        <w:spacing w:lineRule="atLeast" w:line="312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2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2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2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За 2 квартал 2019 года в  бюджет Никольского сельсовета  Октябрьского муниципального района Курской области   поступило доходов 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мме 1678,0 тыс. рублей, в том числе безвозмездные поступления составили 1616,5 тыс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. рублей (возврат остатков субсидий, субвенций и иных межбюджетных трансфертов, имеющих целевое назначение, прошлых лет нет).</w:t>
      </w:r>
    </w:p>
    <w:p>
      <w:pPr>
        <w:pStyle w:val="Normal"/>
        <w:shd w:fill="FFFFFF" w:val="clear"/>
        <w:spacing w:lineRule="atLeast" w:line="312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асходы  бюджета Никольского сельсовета Октябрьского  района  Курской области за 2 квартал  2019 года составили 1158,0 тыс. рублей, (из которых было расходовано межбюджетных трансфертов   -366,8 тыс. рублей,  расходов социально-культурной сферы  субсидии – 69,2тыс. рублей, субвенции на ВУС-42,8 тыс.рублей).</w:t>
      </w:r>
    </w:p>
    <w:p>
      <w:pPr>
        <w:pStyle w:val="Normal"/>
        <w:shd w:fill="FFFFFF" w:val="clear"/>
        <w:spacing w:lineRule="atLeast" w:line="312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а заработную плату с начислениями из  бюджета  сельсовета  направлено  683,5 тыс. рублей; на оплату коммунальных услуг –8,6 тыс. рублей; .</w:t>
      </w:r>
    </w:p>
    <w:p>
      <w:pPr>
        <w:pStyle w:val="Normal"/>
        <w:shd w:fill="FFFFFF" w:val="clear"/>
        <w:spacing w:lineRule="atLeast" w:line="312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Численность муниципальных служащих Никольского сельсовета Октябрьского  района Курской области составляет 3 человека, фактические затраты на их денежное содержание (оплату труда) составили 476,5 тыс. рублей. Численность работников муниципальных учреждений Никольского сельсовета  (МКУК «Никольский СДК» составляет 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человека (по 0,5 ставки). Оплата труда с начислениями составила за шесть месяцев 195,5 тыс.руб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7:30:00Z</dcterms:created>
  <dc:creator>татьяна</dc:creator>
  <dc:description/>
  <cp:keywords/>
  <dc:language>en-US</dc:language>
  <cp:lastModifiedBy>Nik</cp:lastModifiedBy>
  <cp:lastPrinted>2019-10-11T14:49:00Z</cp:lastPrinted>
  <dcterms:modified xsi:type="dcterms:W3CDTF">2019-10-11T11:05:00Z</dcterms:modified>
  <cp:revision>5</cp:revision>
  <dc:subject/>
  <dc:title/>
</cp:coreProperties>
</file>