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1 квартал 2019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1 квартал 2019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595,1 тыс. рублей, в том числе безвозмездные поступления составили 559,0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1 квартал  2019 года составили 600,6 тыс. рублей, (из которых было расходовано межбюджетных трансфертов   –254,4 тыс. рублей,  расходов социально-культурной сферы  субсидии – 33,1тыс. рублей, субвенции на ВУС-19,5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240,2 тыс. рублей; на оплату коммунальных услуг –3,9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211,9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5 ставки). Оплата труда с начислениями составила за три месяца 99,9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>татьяна</dc:creator>
  <dc:description/>
  <cp:keywords/>
  <dc:language>en-US</dc:language>
  <cp:lastModifiedBy>Nik</cp:lastModifiedBy>
  <cp:lastPrinted>2019-10-11T11:05:00Z</cp:lastPrinted>
  <dcterms:modified xsi:type="dcterms:W3CDTF">2019-10-11T07:29:00Z</dcterms:modified>
  <cp:revision>9</cp:revision>
  <dc:subject/>
  <dc:title/>
</cp:coreProperties>
</file>