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75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ходе исполнения бюджета Никольского сельсовета Октябрьского муниципального района Курской области  за 1 квартал 2020 г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За 1 квартал 2020 года в  бюджет Никольского сельсовета  Октябрьского муниципального района Курской области   поступило доходов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е 672,6 тыс. рублей, в том числе безвозмездные поступления составили 619,9 ты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рублей (возврат остатков субсидий, субвенций и иных межбюджетных трансфертов, имеющих целевое назначение, прошлых лет нет)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ходы  бюджета Никольского сельсовета Октябрьского  района  Курской области за 1 квартал  2020 года составили 464,9 тыс. рублей, (из которых было расходовано межбюджетных трансфертов   –57,8 тыс. рублей,  расходов социально-культурной сферы  субсидии – 0,0 тыс. рублей, субвенции на ВУС-20,2 тыс.рублей)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заработную плату с начислениями из  бюджета  сельсовета  направлено  367,2 тыс. рублей; на оплату коммунальных услуг –4,9 тыс. рублей; 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исленность муниципальных служащих Никольского сельсовета Октябрьского  района Курской области составляет 3 человека, фактические затраты на их денежное содержание (оплату труда) составили 289,0 тыс. рублей. Численность работников муниципальных учреждений Никольского сельсовета  (МКУК «Никольский СДК» составляет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ловека (по 0,5 ставки). Оплата труда с начислениями составила за три месяца 116,1 тыс.руб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38:00Z</dcterms:created>
  <dc:creator>татьяна</dc:creator>
  <dc:description/>
  <dc:language>en-US</dc:language>
  <cp:lastModifiedBy>Nikol17</cp:lastModifiedBy>
  <cp:lastPrinted>2019-10-11T11:05:00Z</cp:lastPrinted>
  <dcterms:modified xsi:type="dcterms:W3CDTF">2020-07-13T13:38:00Z</dcterms:modified>
  <cp:revision>2</cp:revision>
  <dc:subject/>
  <dc:title/>
</cp:coreProperties>
</file>