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 района Курской области  за 2 квартал 2021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За 2 квартал 2021 года в  бюджет Никольского сельсовета Октябрьского района Курской области   поступило доходов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е 1515870,17 рублей, в том числе безвозмездные поступления составили 1385919,0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рублей (возврат остатков субсидий, субвенций и иных межбюджетных трансфертов, имеющих целевое назначение, прошлых лет в областной бюджет –  0 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ходы  бюджета  Никольского сельсовета Октябрьского   района  Курской области за 2 квартал 2021 года составили 944719,58 рублей.  На заработную плату с начислениями из  бюджета сельсовета  направлено 697052,15  рублей; на оплату коммунальных услуг –11089,33 рублей; Численность муниципальных служащих Никольского сельсовета Октябрьского  района Курской области составляет 2 человека, фактические затраты на их денежное содержание (оплату труда) составило 234775,44 рублей. Численность работников муниципальных учреждений сельсовета  (МКУК Никольский СДК) составляет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еловека (0,5 ставки). Оплата труда с начислениями составила за девять месяц 247449,18 рублей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00Z</dcterms:created>
  <dc:creator>татьяна</dc:creator>
  <dc:description/>
  <dc:language>en-US</dc:language>
  <cp:lastModifiedBy>Рабочий</cp:lastModifiedBy>
  <cp:lastPrinted>2017-04-18T17:44:00Z</cp:lastPrinted>
  <dcterms:modified xsi:type="dcterms:W3CDTF">2021-10-29T09:13:00Z</dcterms:modified>
  <cp:revision>2</cp:revision>
  <dc:subject/>
  <dc:title>Информация о ходе исполнения бюджета Старковского сельсовета Октябрьского  района Курской области  за 2 квартал 2017 г</dc:title>
</cp:coreProperties>
</file>