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75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о ходе исполнения бюджета Никольского сельсовета Октябрьского  района Курской области  за 1 квартал 2021 г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За 1 квартал 2021 года в  бюджет Никольского сельсовета Октябрьского района Курской области   поступило доходов в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мме 746694,52 рублей, в том числе безвозмездные поступления составили 677544,50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рублей (возврат остатков субсидий, субвенций и иных межбюджетных трансфертов, имеющих целевое назначение, прошлых лет в областной бюджет –  0 рублей)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сходы  бюджета  Никольского сельсовета Октябрьского   района  Курской области за 1 квартал 2021 года составили 444946,61 рублей.  На заработную плату с начислениями из  бюджета сельсовета  направлено  368888,69 рублей; на оплату коммунальных услуг –6433,57 рублей; Численность муниципальных служащих Никольского сельсовета Октябрьского  района Курской области составляет 2 человека, фактические затраты на их денежное содержание (оплату труда) составило 120639,85 рублей. Численность работников муниципальных учреждений сельсовета  (МКУК Никольский СДК) составляет 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человека (0,5 ставки). Оплата труда с начислениями составила за девять месяц 119962,17 рублей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0:00Z</dcterms:created>
  <dc:creator>татьяна</dc:creator>
  <dc:description/>
  <dc:language>en-US</dc:language>
  <cp:lastModifiedBy>Рабочий</cp:lastModifiedBy>
  <cp:lastPrinted>2017-04-18T17:44:00Z</cp:lastPrinted>
  <dcterms:modified xsi:type="dcterms:W3CDTF">2021-10-29T08:30:00Z</dcterms:modified>
  <cp:revision>2</cp:revision>
  <dc:subject/>
  <dc:title>Информация о ходе исполнения бюджета Старковского сельсовета Октябрьского  района Курской области  за 2 квартал 2017 г</dc:title>
</cp:coreProperties>
</file>