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 НИКОЛЬ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РАЙОНА     КУСРКОЙ 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09г.  № 5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оя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и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ого служа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иколь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е  его применения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Законом Курской области от 13.06.2007г. № 60- ЗКО «О муниципальной службе в Курской области», Уставом муниципального образования «Никольский сельсовет» Октябрьского района Курской области Собрание депутатов Николь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видах поощрения муниципального служащего в Администрации Никольского сельсовета и порядке его  приме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:                                           Мезенцев В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09г. № 5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идах поощрения муниципального служаще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Николь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ке его приме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в соответствии со статьей 26 Федерального закона от 02.03.2007г. № 25-ФЗ «О муниципальной службе в Российской Федерации» и статьей 9 Закона Курской области от 13.06.2007г. № 60-ЗКО «О муниципальной службе в Курской области» определяются виды поощрения муниципального служащего, замещающего должность муниципальной службы в Администрации Никольского сельсовета (далее- муниципальный служащий), и порядок применения поощ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За безупречную и эффективную муниципальную службу применяются следующие виды поощрения и награждения муниципального служащег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Объявление благодарности с выплатой единовременного поощр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Награждение Почетной грамотой Администрации Никольского сельсовета   с выплатой единовременного поощрения или с вручением ценного подар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Выплата единовременного поощрения  с выходом на пенсию за выслугу л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Иные виды поощрения и награждения, установленные законодательством Российской Федерации и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шение о поощрении в соответствии с подпунктом 2.1 пункта 2 настоящего Положения принимается Главой Никольского сельсовета  и оформляется соответственно распоряжением Главы Никольского сельсове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лата муниципальному служащему единовременного поощрения, предусмотренного подпунктом 2.1 пункта 2 настоящего Положения, производится в порядке и размерах, утверждаемых  Главой Никольского сельсовета, в пределах фонда оплаты труда муниципальных служащих, установленного для соответствующего органа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шение о награждении и поощрении в соответствии с подпунктом 2.2 пункта 2 настоящего Положения принимается и оформляется в порядке, установленном  решением Собрания депутатов Никольского сельсовета «О Почетной грамоте Администрации Никольского сельсовет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ешение о поощрении в соответствии с подпунктом 2.3 пункта 2 настоящего Положения принимается Главой Никольского сельсовета и оформляется распоряжением Главы Николь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 единовременного поощрения, предусмотренного подпунктом 2.3 пункта 2 настоящего Положения, составляет  трех должностных окладов поощряемого муниципального служащ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ешение о поощрении или награждении муниципального служащего в соответствии с подпунктом 2.4 пункта 2 настоящего Положения принимается в порядке, установленном законодательством Российской Федерации и Курской области, и оформляется нормативными правовыми актами Российской Федерации и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Соответствующая запись о поощрении или награждении муниципального служащего вносится в трудовую книжку и личное дело муниципального служащ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9:00Z</dcterms:created>
  <dc:creator>User</dc:creator>
  <dc:description/>
  <cp:keywords/>
  <dc:language>en-US</dc:language>
  <cp:lastModifiedBy>User</cp:lastModifiedBy>
  <cp:lastPrinted>2009-12-17T11:20:00Z</cp:lastPrinted>
  <dcterms:modified xsi:type="dcterms:W3CDTF">2011-07-11T11:54:00Z</dcterms:modified>
  <cp:revision>4</cp:revision>
  <dc:subject/>
  <dc:title/>
</cp:coreProperties>
</file>