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ИЕ  ДЕПУТАТОВ  НИКО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КУ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09 г. № 4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оян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бот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ужебной информаци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го доступа в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г. № 25-ФЗ «О муниципальной службе в Российской Федерации», Законом Курской области от 13.06.2007 г. № 60- ЗКО «О муниципальной службе в Курской области», Уставом муниципального образования «Никольский сельсовет» Октябрьского района Курской области Собрание депутатов Николь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боты со служебной информацией ограниченного доступа в Администрации Николь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:                                 Мезенцев В.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09г. № 49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 служебной информаци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го доступа в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К служебной информации ограниченного доступа относится несекретная информация, касающаяся деятельности Администрации Никольского сельсовета,  ограничения, на распространение которой диктуется служебной необходим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еобходимость проставления пометки «Для служебного пользования» на документах и изданиях, содержащих служебную информацию ограниченного доступа, определяется исполнителем и должностным лицом, подписывающим или утверждающим документ. Указанная пометка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ем и регистрацию постановлений, распоряжений, содержащих служебную информацию ограниченного доступа, осуществляет заместитель Главы Администрации Николь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окументы с пометкой «Для служебного пользования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Печатаются в Администрации Никольского сельсовета ответственным лицом, назначаемым руководителем. На обороте последнего листа каждого экземпляра документа должны указываться количество отпечатанных экземпляров, фамилия исполнителя, дата печатания документа. Отпечатанные и подписанные документы вместе с черновиками и вариантами передаются для регистрации работнику, осуществляющему их учет. Черновики и варианты уничтожаются этим работником с отражением факта уничтожения  в учетных форм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Учитываются, как правило, отдельно от несекретной документации. При незначительном объеме таких документов разрешается вести их учет совместно с другими несекретными документами. К регистрационному индексу добавляется пометка «ДСП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3. Передаются  работникам Администрации Никольского сельсовета под распис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Пересылаются сторонним  организациям  заказными или ценными почтовыми отправлениями, а также в электронном виде с применением сертифицированных средств шиф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Размножаются (тиражируются) только с письменного разрешения соответствующего руководителя. Учет размноженных документов осуществляется поэкземпляр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Хранятся в надежно запираемых и опечатываемых шкафах (ящиках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и необходимости направления документов с пометкой «Для служебного пользования» в несколько адресов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Исполнительные документы с пометкой «Для служебного пользования» группируются в дела в соответствии с номенклатурой дел несекретного делопроизводства. При этом на обложке дела, в которое помещены такие документы, также проставляется пометка «Для служебного пользования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Уничтожение дел, документов с пометкой «Для служебного пользования», утративших свое практическое значение и не имеющих исторической ценности, производится по акту. В учетных формах об этом делается отметка со ссылкой на соответствующий ак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Передача документов и дел с пометкой «Для служебного пользования» от одного работника другому осуществляется с разрешения руководителя Администрации Николь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При смене работника, ответственного за учет документов с пометкой «Для служебного пользования», составляется акт приема-сдачи этих документов, который утверждается соответствующим руководител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 Проверка наличия документов, дел и изданий с пометкой «Для служебного пользования» проводится не реже одного раза в год комиссией, назначаемой распоряжением Главы Администрации Никольского сельсовета. В состав комиссии включается работник, ответственный за учет и хранение этих материал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. О фактах утраты документов, дел и изданий, содержащих служебную информацию ограниченного доступа, либо разглашения этой информации ставится в известность руководитель Администрации Никольского сельсовета и назначается комиссия для расследования обстоятельств утраты или разглашения. Результаты расследования докладываются руководителю, назначившему комисс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утраченные документы, дела и издания с пометкой «Для служебного пользования» составляется акт, на основании которого делаются соответствующие отметки в учетных формах. Акты на утраченные дела постоянного срока хранения после их утверждения передаются в архив для включения в дело фон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. При  снятии пометки «Для служебного пользования» на документах, делах и изданиях, а также в учетных формах делаются соответствующие отметки и информируются все адресаты, которым эти документы (издания) направляли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23:00Z</dcterms:created>
  <dc:creator>User</dc:creator>
  <dc:description/>
  <cp:keywords/>
  <dc:language>en-US</dc:language>
  <cp:lastModifiedBy>User</cp:lastModifiedBy>
  <cp:lastPrinted>2009-09-03T16:13:00Z</cp:lastPrinted>
  <dcterms:modified xsi:type="dcterms:W3CDTF">2009-09-03T12:13:00Z</dcterms:modified>
  <cp:revision>3</cp:revision>
  <dc:subject/>
  <dc:title/>
</cp:coreProperties>
</file>