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СОБРАНИЕ ДЕПУТАТОВ</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НИКОЛЬСКОГО СЕЛЬСОВЕТ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КТЯБРЬСКОГО РАЙОН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КУРСКОЙ ОБЛАСТИ</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РЕШЕНИЕ</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т  28  января   2013 г.  № 37</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pPr>
      <w:r>
        <w:rPr>
          <w:rFonts w:cs="Arial" w:ascii="Arial" w:hAnsi="Arial"/>
          <w:sz w:val="32"/>
          <w:szCs w:val="32"/>
        </w:rPr>
        <w:t>О принятии Положения о размерах и  условиях оплаты труда  муниципальных служащих Никольского сельсовета Октябрьского района Курской области</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Никольский сельсовет» Октябрьского района Курской области Собрание депутатов Никольского сельсовета решило:</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Установить размеры месячных окладов муниципальных служащих в соответствии с замещаемыми ими должностями муниципальной службы и ежемесячного денежного поощрения согласно приложению № 1.</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Установить размеры месячных окладов муниципальных служащих в соответствии с присвоенными им классными чинами муниципальной службы Российской   Федерации  (далее оклады за классный чин)   согласно    приложению № 2.</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Установить, что размеры окладов по муниципальным должностям ежегодно увеличиваются (индексируются) в соответствии с Решением Собрания депутатов Никольского сельсовета о местном бюджете на соответствующий год с учетом уровня инфляции (потребительских цен).</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 Решение об увеличении  (индексации) размеров окладов денежного содержания по муниципальным должностям принимается Администрацией Никольского сельсовета.</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 Утвердить Положение о размерах и условиях оплаты труда муниципальных служащих Никольского сельсовета Октябрьского района согласно приложению № 3.</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6. Установить, что порядок формирования фонда оплаты труда работников, замещающих должности, не являющиеся должностями муниципальной службы, определяется главой сельсовета.</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7. Администрации Никольского сельсовета:</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обеспечить финансирование расходов, связанных с реализацией настоящего Решения, в пределах средств, предусмотренных в местном бюджете на 2013 год  и последующие годы;</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утвердить порядок исчисления денежного содержания муниципального служащего:</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период нахождения в ежегодном оплачиваемом отпуске;</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период профессиональной подготовки, переподготовки, повышения квалификации или стажировки;</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период нахождения в служебной командировке;</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 увольнении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период проведения служебной проверки;</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утвердить порядок исчисления оплаты труда работников, замещающих должности, не являющиеся должностями муниципальной службы;</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 утвердить порядок назначения, перерасчета и выплаты пенсии за выслугу лет муниципальным служащим Никольского сельсовета.</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 Признать утратившими силу Решения Собрания депутатов Никольского сельсовета от 26.01.2007 г. № 73 «Об утверждении Положения о размере и условиях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т 16.08.2007 г.   № 95 «О порядке назначения, перерасчета и выплаты пенсии за выслугу лет муниципальным служащим администрации Никольского сельсовета Октябрьского района Курской области».</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9. Настоящее решение вступает в силу с 01 января 2013 года.</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t>Председатель Собрания                                        В.Н. Мезенцев</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 1</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решению Собрания депутатов</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икольского сельсовета</w:t>
      </w:r>
    </w:p>
    <w:p>
      <w:pPr>
        <w:pStyle w:val="ConsPlusTitle"/>
        <w:widowControl/>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28.01.2013 г. № 37</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РАЗМЕРЫ</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должностного оклада и денежного поощрения муниципальных служащих Никольского сельсовета Октябрьского района</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5069"/>
        <w:gridCol w:w="2409"/>
        <w:gridCol w:w="2092"/>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18"/>
                <w:szCs w:val="18"/>
              </w:rPr>
            </w:pPr>
            <w:r>
              <w:rPr>
                <w:rFonts w:cs="Arial" w:ascii="Arial" w:hAnsi="Arial"/>
                <w:b w:val="false"/>
                <w:sz w:val="18"/>
                <w:szCs w:val="18"/>
              </w:rPr>
              <w:t>Наименование должности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18"/>
                <w:szCs w:val="18"/>
              </w:rPr>
            </w:pPr>
            <w:r>
              <w:rPr>
                <w:rFonts w:cs="Arial" w:ascii="Arial" w:hAnsi="Arial"/>
                <w:b w:val="false"/>
                <w:sz w:val="18"/>
                <w:szCs w:val="18"/>
              </w:rPr>
              <w:t>Должностной оклад (рублей)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18"/>
                <w:szCs w:val="18"/>
              </w:rPr>
            </w:pPr>
            <w:r>
              <w:rPr>
                <w:rFonts w:cs="Arial" w:ascii="Arial" w:hAnsi="Arial"/>
                <w:b w:val="false"/>
                <w:sz w:val="18"/>
                <w:szCs w:val="18"/>
              </w:rPr>
              <w:t>Денежное поощрение (должностных оклад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4497</w:t>
            </w:r>
          </w:p>
        </w:tc>
        <w:tc>
          <w:tcPr>
            <w:tcW w:w="20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0,6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Начальник отдела-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3968</w:t>
            </w:r>
          </w:p>
        </w:tc>
        <w:tc>
          <w:tcPr>
            <w:tcW w:w="20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0,7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Главный специалист  эксперт</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3571</w:t>
            </w:r>
          </w:p>
        </w:tc>
        <w:tc>
          <w:tcPr>
            <w:tcW w:w="20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0,36</w:t>
            </w:r>
          </w:p>
        </w:tc>
      </w:tr>
    </w:tbl>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32"/>
          <w:szCs w:val="32"/>
        </w:rPr>
      </w:pPr>
      <w:r>
        <w:rPr>
          <w:rFonts w:cs="Arial" w:ascii="Arial" w:hAnsi="Arial"/>
          <w:b w:val="false"/>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cs="Calibri"/>
        </w:rPr>
        <w:t xml:space="preserve">                                                                                                     </w:t>
      </w:r>
      <w:r>
        <w:rPr>
          <w:rFonts w:cs="Arial" w:ascii="Arial" w:hAnsi="Arial"/>
          <w:sz w:val="24"/>
          <w:szCs w:val="24"/>
        </w:rPr>
        <w:t>Приложение № 2</w:t>
      </w:r>
    </w:p>
    <w:p>
      <w:pPr>
        <w:pStyle w:val="Style15"/>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1.2013 г. № 37</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РАЗМЕРЫ</w:t>
      </w:r>
    </w:p>
    <w:p>
      <w:pPr>
        <w:pStyle w:val="Style15"/>
        <w:jc w:val="center"/>
        <w:rPr>
          <w:rFonts w:ascii="Arial" w:hAnsi="Arial" w:cs="Arial"/>
          <w:b/>
          <w:b/>
          <w:sz w:val="24"/>
          <w:szCs w:val="24"/>
        </w:rPr>
      </w:pPr>
      <w:r>
        <w:rPr>
          <w:rFonts w:cs="Arial" w:ascii="Arial" w:hAnsi="Arial"/>
          <w:b/>
          <w:sz w:val="24"/>
          <w:szCs w:val="24"/>
        </w:rPr>
        <w:t>окладов за классный чин муниципальных служащих</w:t>
      </w:r>
    </w:p>
    <w:p>
      <w:pPr>
        <w:pStyle w:val="Style15"/>
        <w:jc w:val="center"/>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Наименование классного чина</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Оклад за классный чин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ысшая группа должностей-  действительный муниципальный советник</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rPr>
              <w:t>Главная группа должностей -муниципальный советник</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rPr>
              <w:t>Ведущая группа должностей - советник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rPr>
              <w:t>Старшая группа должностей - референт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rPr>
              <w:t>Младшая группа должностей - секретарь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bl>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Style15"/>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Style1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1.2013 г.</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ПОЛОЖЕНИЕ</w:t>
      </w:r>
    </w:p>
    <w:p>
      <w:pPr>
        <w:pStyle w:val="Style15"/>
        <w:jc w:val="center"/>
        <w:rPr>
          <w:rFonts w:ascii="Arial" w:hAnsi="Arial" w:cs="Arial"/>
          <w:b/>
          <w:b/>
          <w:sz w:val="24"/>
          <w:szCs w:val="24"/>
        </w:rPr>
      </w:pPr>
      <w:r>
        <w:rPr>
          <w:rFonts w:cs="Arial" w:ascii="Arial" w:hAnsi="Arial"/>
          <w:b/>
          <w:sz w:val="24"/>
          <w:szCs w:val="24"/>
        </w:rPr>
        <w:t>о размерах и условиях оплаты труда муниципальных служащих Никольского сельсовета Октябрьского района</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о размерах и условиях оплаты труда муниципальных служащих муниципальной службы Никольского сельсовета Октябрьского района Курской области (далее-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г. № 25 ФЗ «О муниципальной службе в Российской Федерации», Законом Курской области от 13.06.2007г. № 60-ЗКО «О муниципальной службе в Курской области», Уставом муниципального образования «Никольский сельсовет» и регулирует оплату труда муниципальных служащих органов местного самоуправления муниципального образования «Никольский сельсовет».</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1. Общие положения</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К ежемесячным и иным дополнительным выплатам относя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ежемесячная надбавка к должностному окладу за выслугу лет на муниципальной служб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ежемесячная надбавка к должностному окладу за особые условия муниципальной служ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ежемесячная надбавка к должностному окладу за классный чи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мия за выполнение особо важных и сложных задан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ежемесячное денежное поощрени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единовременная выплата при предоставлении ежегодного оплачиваемого отпуск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материальная помощь, выплачиваемая за счет средств фонда оплаты труда муниципальных служащи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Формирование фонда оплаты тру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формировании фонда оплаты труда муниципальных служащих Администрации Никольского сельсовета сверх  сумм средств, направляемых для выплаты должностных окладов, предусматриваются следующие средства на выплату (в расчете на год):</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ежемесячная надбавка к должностному окладу за классный чин в размере четырёх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ежемесячная надбавка к должностному окладу за выслугу лет на муниципальной службе в размере трёх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ежемесячная надбавка к должностному окладу за особые условия муниципальной службы- в размере четырнадцати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полутора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мия за выполнение особо важных и сложных заданий в размере двух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ежемесячное денежное поощрение в размере двенадцати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единовременная выплата при предоставлении ежегодного оплачиваемого отпуска в размере двух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материальная помощь, выплачиваемая за счёт средств фонда оплаты труда муниципальных служащих в размере одного должностного окла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Фонд оплаты труда муниципальных служащих Никольского сельсовета формируется за счет средств местного бюджета.</w:t>
      </w:r>
    </w:p>
    <w:p>
      <w:pPr>
        <w:pStyle w:val="Style15"/>
        <w:jc w:val="both"/>
        <w:rPr>
          <w:rFonts w:ascii="Arial" w:hAnsi="Arial" w:cs="Arial"/>
          <w:sz w:val="24"/>
          <w:szCs w:val="24"/>
        </w:rPr>
      </w:pPr>
      <w:r>
        <w:rPr>
          <w:rFonts w:cs="Arial" w:ascii="Arial" w:hAnsi="Arial"/>
          <w:sz w:val="24"/>
          <w:szCs w:val="24"/>
        </w:rPr>
      </w:r>
    </w:p>
    <w:p>
      <w:pPr>
        <w:pStyle w:val="Style15"/>
        <w:jc w:val="center"/>
        <w:rPr/>
      </w:pPr>
      <w:r>
        <w:rPr>
          <w:rFonts w:cs="Arial" w:ascii="Arial" w:hAnsi="Arial"/>
          <w:b/>
          <w:sz w:val="24"/>
          <w:szCs w:val="24"/>
        </w:rPr>
        <w:t>2. Порядок выплаты ежемесячной надбавки</w:t>
      </w:r>
    </w:p>
    <w:p>
      <w:pPr>
        <w:pStyle w:val="Style15"/>
        <w:jc w:val="center"/>
        <w:rPr>
          <w:rFonts w:ascii="Arial" w:hAnsi="Arial" w:cs="Arial"/>
          <w:b/>
          <w:b/>
          <w:sz w:val="24"/>
          <w:szCs w:val="24"/>
        </w:rPr>
      </w:pPr>
      <w:r>
        <w:rPr>
          <w:rFonts w:cs="Arial" w:ascii="Arial" w:hAnsi="Arial"/>
          <w:b/>
          <w:sz w:val="24"/>
          <w:szCs w:val="24"/>
        </w:rPr>
        <w:t>к должностному окладу за классный чин</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Выплата надбавки за классный чин производится со дня присвоения муниципальному служащему чина муниципальной служ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ение чина муниципальной службы производится распоряжением Администрации Никольского сельсовет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Муниципальным служащим Администрации Никольского сельсовета устанавливаются и выплачиваются ежемесячные надбавки к должностному окладу за классный чин не выше предельных размеров, установленных в приложении 2 к Решению Собрания депутатов.</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 xml:space="preserve">3. Порядок выплаты ежемесячной надбавки к должностному </w:t>
      </w:r>
    </w:p>
    <w:p>
      <w:pPr>
        <w:pStyle w:val="Style15"/>
        <w:jc w:val="center"/>
        <w:rPr>
          <w:rFonts w:ascii="Arial" w:hAnsi="Arial" w:cs="Arial"/>
          <w:b/>
          <w:b/>
          <w:sz w:val="24"/>
          <w:szCs w:val="24"/>
        </w:rPr>
      </w:pPr>
      <w:r>
        <w:rPr>
          <w:rFonts w:cs="Arial" w:ascii="Arial" w:hAnsi="Arial"/>
          <w:b/>
          <w:sz w:val="24"/>
          <w:szCs w:val="24"/>
        </w:rPr>
        <w:t>окладу за особые условия муниципальной службы</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критериями для установления конкретных размеров ежемесячной надбавки явля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фессиональный уровень исполнения должностных обязанностей в соответствии с должностным регламент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ожность объекта муниципального 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чество и объём информации, требуемой для выполнения работы в сфере муниципального 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олнительная ответственность за принятие неадекватного управленческого реш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ная напряженность и интенсивность труда  муниципального служащег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Ежемесячная надбавка к должностному окладу за особые условия муниципальной службы (далее- ежемесячная надбавка) устанавливается в следующих размера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высшей группе должностей муниципальной службы- в размере от 150 до 200 процентов должностного окла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главной группе должностей муниципальной службы- в размере от 120 до 150 процентов должностного окла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ведущей группе должностей муниципальной службы- от 90 до 120 процентов должностного окла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старшей группе должностей муниципальной службы от 60 до 90 процентов должностного окла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младшей группе должностей муниципальной службы- в размере до 60 процентов должностного окла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Конкретные размеры ежемесячной надбавки устанавливаются распоряжением администрации сельсов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За ненадлежащие исполнение служебных обязанностей руководитель муниципального органа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Основание для изменения муниципальному служащему размера надбавки является ежегодный отчет муниципального служащег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ему  должностного оклада за соответствующий месяц из фонда оплаты труда соответствующей муниципальной службы.</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4. Ежемесячная надбавка к должностному окладу за выслугу лет</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таже муниципальной службы                     в процентах от должностног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лад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 года до 5 лет                                                         10</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5 лет до 10 лет                                                         15</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 лет до 15 лет                                                       20</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ыше 15 лет                                                                30</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от 21 июля 2008 г. № 48-ЗКО «О периодах муниципальной службы и иных периодах замещения должностей,  включаемых            (засчитываемых)    в    стаж </w:t>
      </w:r>
    </w:p>
    <w:p>
      <w:pPr>
        <w:pStyle w:val="Style15"/>
        <w:jc w:val="both"/>
        <w:rPr>
          <w:rFonts w:ascii="Arial" w:hAnsi="Arial" w:cs="Arial"/>
          <w:sz w:val="24"/>
          <w:szCs w:val="24"/>
        </w:rPr>
      </w:pPr>
      <w:r>
        <w:rPr>
          <w:rFonts w:cs="Arial" w:ascii="Arial" w:hAnsi="Arial"/>
          <w:sz w:val="24"/>
          <w:szCs w:val="24"/>
        </w:rPr>
        <w:t>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5. Ежемесячная процентная надбавка к должностному окладу</w:t>
      </w:r>
    </w:p>
    <w:p>
      <w:pPr>
        <w:pStyle w:val="Style15"/>
        <w:jc w:val="center"/>
        <w:rPr>
          <w:rFonts w:ascii="Arial" w:hAnsi="Arial" w:cs="Arial"/>
          <w:b/>
          <w:b/>
          <w:sz w:val="24"/>
          <w:szCs w:val="24"/>
        </w:rPr>
      </w:pPr>
      <w:r>
        <w:rPr>
          <w:rFonts w:cs="Arial" w:ascii="Arial" w:hAnsi="Arial"/>
          <w:b/>
          <w:sz w:val="24"/>
          <w:szCs w:val="24"/>
        </w:rPr>
        <w:t>за работу со сведениями, составляющими государственную тайну</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5 января 2004 года № 3-1 «Об утверждении Инструкции по обеспечению режима секретности в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6. Ежемесячное денежное поощрение</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Ежемесячное денежное поощрение муниципальным служащим устанавливается в соответствии с распоряжением Администрации сельсовета в размерах, не превышающих максимально допустимых  размеров установленных фондом оплаты труда муниципальных органов и выплачивается  за фактически отработанное время одновременно с должностным оклад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Снижение размера ежемесячного денежного поощрения конкретному муниципальному служащему производится распоряжением Администрации сельсовета в следующих случая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блюдение правил внутреннего трудового распорядка и регламента работы админ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рименении к муниципальному служащему мер дисциплинарного взыскания.</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 xml:space="preserve">7. Порядок премирования и поощрения </w:t>
      </w:r>
    </w:p>
    <w:p>
      <w:pPr>
        <w:pStyle w:val="Style15"/>
        <w:jc w:val="center"/>
        <w:rPr>
          <w:rFonts w:ascii="Arial" w:hAnsi="Arial" w:cs="Arial"/>
          <w:b/>
          <w:b/>
          <w:sz w:val="24"/>
          <w:szCs w:val="24"/>
        </w:rPr>
      </w:pPr>
      <w:r>
        <w:rPr>
          <w:rFonts w:cs="Arial" w:ascii="Arial" w:hAnsi="Arial"/>
          <w:b/>
          <w:sz w:val="24"/>
          <w:szCs w:val="24"/>
        </w:rPr>
        <w:t>муниципальных служащих</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Финансирование затрат на выплату премии за выполнение особо важных и сложных заданий (далее- премия) муниципальным служащим осуществляется за счет средств премиального фонда оплаты тру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Премирование муниципальных служащих производится за выполнение особо важных и сложных заданий при подведении итогов работы Администрации за определенный период.</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В качестве календарного периода работы для начисления премий принимается отработанное время, равное квартал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Время нахождения в очередном отпуске, в учебном отпуске, отпуске по беременности и родам, по уходу за ребенком до достижения им возраста трёх лет, а также в связи с болезнью и другими уважительными причинами в календарный период  работы для начисления премии не включае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Основными критериями, дающими право муниципальному служащему на получение премии, явля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явление инициативы в подготовке и выработке комплекса мероприятий по выполнению особо важных и сложных задан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ение в оперативном режиме большого объёма внеплановой рабо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сение муниципальным служащим предложений, улучшающих работу  муниципальной службы в целом, внедрение новых форм и методов работы, способствующих достижению высоких качественных резуль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ие в организации и проведении значимых мероприятий, в том числе не входящих в план работы муниципального служащего, добросовестное и качественное выполнение поручен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ств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епень сложности, важность и  качество выполнения муниципальным служащим заданий, эффективность достигнутых резуль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Предложения по премированию муниципальных служащих представляются Главе Никольского сельсовета,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премировании заместителя главы администрации, руководителя отдела принимается главой сельсов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К муниципальным служащим применяются следующие виды поощрений за счет экономии по фонду оплаты тру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ъявление благодарности с выплатой единовременного поощр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граждение почётной грамотой Главы сельсовета с выплатой единовременного поощрения или с вручением ценного подарк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лата единовременного поощрения в связи с выходом на пенсию за выслугу ле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ные виды поощрения и награждения, установленные  законодательством  Российской Федерации и Кур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Решение о применении к муниципальным  служащим поощрений, предусмотренных подпунктами 1, 2 пункта 7.8. принимается Главой сельсовета с учетом их реальных достижений в работе и ранее объявленных им поощрений путем  издания правового ак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0. Решение о применении к муниципальным служащим поощрений за безупречную и эффективную муниципальную службу в связи с выходом на пенсию за выслугу лет, предусмотренную  подпунктом 3 пункта 7.8 принимается Главой сельсовета в пределах средств, предусмотренных по фонду оплаты труда в размере до 10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 Решение о поощрении и награждении муниципальных служащих в соответствии с подпунктом 4 пункта 7.8. оформляется нормативными правовыми актами Российской Федерации и Кур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2. Награждение муниципальных служащих почетной грамотой Главы сельсовета производится в порядке, установленном  нормативным атом Главы сельсов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 Объявление благодарности муниципальным служащим осуществляется Главой сельсовета с выплатой единовременного поощрения в порядке и размерах, утвержденных нормативным правовым актом Главы сельсов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4. Муниципальные служащие, имеющие неснятые дисциплинарные взыскания, к поощрениям не представля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5. В распоряжении, постановлении Главы сельсовета должны содержаться сведения о том, за какие именно заслуги поощряется муниципальный служащий и какое поощрение применено.</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8. Единовременная выплата при предоставлении</w:t>
      </w:r>
    </w:p>
    <w:p>
      <w:pPr>
        <w:pStyle w:val="Style15"/>
        <w:jc w:val="center"/>
        <w:rPr>
          <w:rFonts w:ascii="Arial" w:hAnsi="Arial" w:cs="Arial"/>
          <w:b/>
          <w:b/>
          <w:sz w:val="24"/>
          <w:szCs w:val="24"/>
        </w:rPr>
      </w:pPr>
      <w:r>
        <w:rPr>
          <w:rFonts w:cs="Arial" w:ascii="Arial" w:hAnsi="Arial"/>
          <w:b/>
          <w:sz w:val="24"/>
          <w:szCs w:val="24"/>
        </w:rPr>
        <w:t>ежегодного оплачиваемого отпуск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При уходе в ежегодный оплачиваемый отпуск муниципальному служащему один раз в год на основании личного заявления производится единовременная выплата в размере двух должностных окла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го оплачиваемого отпуск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Вновь принятому сотруднику и отработавшему менее шести месяцев единовременная выплата не выплачивае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В случае если муниципальный служащий не использовал в течение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9. Порядок выплаты материальной помощ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Муниципальным служащим может выплачиваться материальная помощь в пределах фонда оплаты тру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териальная помощь, выплачиваемая в ноябре месяце за счёт средств фонда оплаты труда муниципальных служащих в размере одного должностного оклада;   </w:t>
      </w:r>
    </w:p>
    <w:p>
      <w:pPr>
        <w:pStyle w:val="Style15"/>
        <w:jc w:val="both"/>
        <w:rPr/>
      </w:pPr>
      <w:r>
        <w:rPr>
          <w:rFonts w:eastAsia="Arial" w:cs="Arial" w:ascii="Arial" w:hAnsi="Arial"/>
          <w:sz w:val="24"/>
          <w:szCs w:val="24"/>
        </w:rPr>
        <w:t xml:space="preserve">   </w:t>
      </w:r>
      <w:r>
        <w:rPr>
          <w:rFonts w:cs="Arial" w:ascii="Arial" w:hAnsi="Arial"/>
          <w:sz w:val="24"/>
          <w:szCs w:val="24"/>
        </w:rPr>
        <w:t>- в случае причинения ущерба здоровью, имуществу в результате пожара, кражи, наводнения и т.п. подтверждённым документами в размере      двух должностных окладов;</w:t>
      </w:r>
    </w:p>
    <w:p>
      <w:pPr>
        <w:pStyle w:val="Style15"/>
        <w:jc w:val="both"/>
        <w:rPr/>
      </w:pPr>
      <w:r>
        <w:rPr>
          <w:rFonts w:eastAsia="Arial" w:cs="Arial" w:ascii="Arial" w:hAnsi="Arial"/>
          <w:sz w:val="24"/>
          <w:szCs w:val="24"/>
        </w:rPr>
        <w:t xml:space="preserve">       </w:t>
      </w:r>
      <w:r>
        <w:rPr>
          <w:rFonts w:cs="Arial" w:ascii="Arial" w:hAnsi="Arial"/>
          <w:sz w:val="24"/>
          <w:szCs w:val="24"/>
        </w:rPr>
        <w:t>- в случае смерти близких муниципального служащего (родители, дети, родные брат и сестра, муж, жена) или смерти самого муниципального служащего в размере одного должностного оклада;</w:t>
      </w:r>
    </w:p>
    <w:p>
      <w:pPr>
        <w:pStyle w:val="Style15"/>
        <w:jc w:val="both"/>
        <w:rPr/>
      </w:pPr>
      <w:r>
        <w:rPr>
          <w:rFonts w:eastAsia="Arial" w:cs="Arial" w:ascii="Arial" w:hAnsi="Arial"/>
          <w:sz w:val="24"/>
          <w:szCs w:val="24"/>
        </w:rPr>
        <w:t xml:space="preserve">       </w:t>
      </w:r>
      <w:r>
        <w:rPr>
          <w:rFonts w:cs="Arial" w:ascii="Arial" w:hAnsi="Arial"/>
          <w:sz w:val="24"/>
          <w:szCs w:val="24"/>
        </w:rPr>
        <w:t>- в связи со стихийным бедствием, болезнью  муниципального служащего или его близких и по другим уважительным причинам, подтвержденным документами до одного должностного окла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В случае смерти муниципального служащего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Выплата материальной помощи осуществляется на основании личного заявления муниципального служащего и распоряжения нанимателя. Материальная помощь каждому  муниципальному служащему выплачивается в пределах утвержденного фонда оплаты тру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помощи определяется индивидуально в каждом случае, с учетом наличия средст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 Материальная помощь не выплачивае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м служащим, находящимся в отпуске по уходу за ребенком до достижения им возраста трех ле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м, уволенным с муниципальной служ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увольняемому муниципальному служащему материальная помощь уже была выплачена в текущем календарном году, то удержанию она не подлежи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8:00Z</dcterms:created>
  <dc:creator>User</dc:creator>
  <dc:description/>
  <cp:keywords/>
  <dc:language>en-US</dc:language>
  <cp:lastModifiedBy>User</cp:lastModifiedBy>
  <cp:lastPrinted>2013-03-18T16:02:00Z</cp:lastPrinted>
  <dcterms:modified xsi:type="dcterms:W3CDTF">2013-03-18T13:05:00Z</dcterms:modified>
  <cp:revision>10</cp:revision>
  <dc:subject/>
  <dc:title/>
</cp:coreProperties>
</file>