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СОБРАНИЕ  ДЕПУТАТОВ  НИКОЛЬСКОГО  СЕЛЬСОВЕТА ОКТЯБРЬСКОГО РАЙОНА  КУ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Style15"/>
        <w:rPr>
          <w:rFonts w:ascii="Times New Roman" w:hAnsi="Times New Roman" w:cs="Times New Roman"/>
          <w:sz w:val="28"/>
          <w:szCs w:val="28"/>
        </w:rPr>
      </w:pPr>
      <w:r>
        <w:rPr>
          <w:rFonts w:cs="Times New Roman" w:ascii="Times New Roman" w:hAnsi="Times New Roman"/>
          <w:sz w:val="28"/>
          <w:szCs w:val="28"/>
        </w:rPr>
        <w:t>07.12.2010 г.  № 108</w:t>
      </w:r>
    </w:p>
    <w:p>
      <w:pPr>
        <w:pStyle w:val="Style15"/>
        <w:rPr>
          <w:rFonts w:ascii="Times New Roman" w:hAnsi="Times New Roman" w:cs="Times New Roman"/>
          <w:sz w:val="28"/>
          <w:szCs w:val="28"/>
        </w:rPr>
      </w:pPr>
      <w:r>
        <w:rPr>
          <w:rFonts w:cs="Times New Roman" w:ascii="Times New Roman" w:hAnsi="Times New Roman"/>
          <w:sz w:val="28"/>
          <w:szCs w:val="28"/>
        </w:rPr>
        <w:t>д. Стоянов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едения  </w:t>
      </w:r>
    </w:p>
    <w:p>
      <w:pPr>
        <w:pStyle w:val="Style15"/>
        <w:rPr>
          <w:rFonts w:ascii="Times New Roman" w:hAnsi="Times New Roman" w:cs="Times New Roman"/>
          <w:sz w:val="28"/>
          <w:szCs w:val="28"/>
        </w:rPr>
      </w:pPr>
      <w:r>
        <w:rPr>
          <w:rFonts w:cs="Times New Roman" w:ascii="Times New Roman" w:hAnsi="Times New Roman"/>
          <w:sz w:val="28"/>
          <w:szCs w:val="28"/>
        </w:rPr>
        <w:t>реестра муниципальных служащих</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15"/>
        <w:rPr>
          <w:rFonts w:ascii="Times New Roman" w:hAnsi="Times New Roman" w:cs="Times New Roman"/>
          <w:sz w:val="28"/>
          <w:szCs w:val="28"/>
        </w:rPr>
      </w:pPr>
      <w:r>
        <w:rPr>
          <w:rFonts w:cs="Times New Roman" w:ascii="Times New Roman" w:hAnsi="Times New Roman"/>
          <w:sz w:val="28"/>
          <w:szCs w:val="28"/>
        </w:rPr>
        <w:t>«Никольский сельсовет» Октябрьского</w:t>
      </w:r>
    </w:p>
    <w:p>
      <w:pPr>
        <w:pStyle w:val="Style15"/>
        <w:rPr>
          <w:rFonts w:ascii="Times New Roman" w:hAnsi="Times New Roman" w:cs="Times New Roman"/>
          <w:sz w:val="28"/>
          <w:szCs w:val="28"/>
        </w:rPr>
      </w:pPr>
      <w:r>
        <w:rPr>
          <w:rFonts w:cs="Times New Roman" w:ascii="Times New Roman" w:hAnsi="Times New Roman"/>
          <w:sz w:val="28"/>
          <w:szCs w:val="28"/>
        </w:rPr>
        <w:t>района  Кур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В соответствии с Федеральным законом от 2 марта 2007 года N 25-ФЗ "О муниципальной службе в Российской Федерации", Уставом  муниципального образования «Никольский сельсовет»  Октябрьского района  Курской области   Собрание депутатов Никольского сельсовета решил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Утвердить Порядок ведения реестра муниципальных служащих муниципального образования "Никольский сельсовет"  Октябрьского района Курской области (прилагаетс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2. Признать утратившим силу решение  Собрания депутатов Никольского сельсовета  от 16.08.2007 N 96 "Об утверждении Порядка ведения реестра муниципальных служащих муниципального образования "Никольский сельсовет"  Октябрьского района Курской обла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Глава Никольского сельсовета:                                    В.Н. Мезенц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решением Собрания депутатов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Никольского сельсовета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Октябрьского района от  07.12.2010 г. № 107</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numPr>
          <w:ilvl w:val="0"/>
          <w:numId w:val="0"/>
        </w:numPr>
        <w:jc w:val="center"/>
        <w:outlineLvl w:val="0"/>
        <w:rPr/>
      </w:pPr>
      <w:r>
        <w:rPr>
          <w:rFonts w:cs="Times New Roman" w:ascii="Times New Roman" w:hAnsi="Times New Roman"/>
          <w:sz w:val="28"/>
          <w:szCs w:val="28"/>
        </w:rPr>
        <w:t xml:space="preserve">ВЕДЕНИЯ РЕЕСТРА МУНИЦИПАЛЬНЫХ СЛУЖАЩИХ МУНИЦИПАЛЬНОГО   ОБРАЗОВАНИЯ </w:t>
      </w:r>
    </w:p>
    <w:p>
      <w:pPr>
        <w:pStyle w:val="ConsPlusTitle"/>
        <w:widowControl/>
        <w:numPr>
          <w:ilvl w:val="0"/>
          <w:numId w:val="0"/>
        </w:numPr>
        <w:jc w:val="center"/>
        <w:outlineLvl w:val="0"/>
        <w:rPr/>
      </w:pPr>
      <w:r>
        <w:rPr>
          <w:rFonts w:cs="Times New Roman" w:ascii="Times New Roman" w:hAnsi="Times New Roman"/>
          <w:sz w:val="28"/>
          <w:szCs w:val="28"/>
        </w:rPr>
        <w:t>"НИКОЛЬСКИЙ СЕЛЬСОВЕТ"  ОКТЯБРЬСКОГО РАЙОНА КУРСК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1. Настоящий Порядок устанавливает правила формирования и ведения реестра муниципальных служащих муниципального образования " Никольский сельсовет" Октябрьского района  Курской области (далее - реестр).</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2. Реестр представляет собой сводный перечень сведений о муниципальных служащих, замещающих должности муниципальной службы в органе местного самоуправления  «Никольский сельсовет» Октябрь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 Реестр является официальным документом, удостоверяющим наличие должностей муниципальной службы в органе местного самоуправления «Никольский сельсовет» Октябрьского района Курской области, фактическое прохождение муниципальной службы лицами, замещающими (замещавшими) должности муниципальной службы, и наличия вакансий по должностям муниципальной служб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4. Обязанности по формированию сведений, включаемых в реестр, формирование и ведение реестра возлагается на заместителя главы администрации Никольского сельсове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5. Совокупность сведений, внесенных в реестр, является конфиденциальной информацией ограниченного распростра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Порядок ведения реестр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 Реестр состоит из следующих раздел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олжности муниципальной службы органа местного самоуправления Никольского сельсовета Октябрь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муниципальные служащие, замещающие должности муниципальной служ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архив реест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1. В раздел реестра "Должности муниципальной службы органа местного самоуправления  Никольского сельсовета Октябрьского района Курской области" включаются с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дата и номер нормативного акта об утверждении штатного расписания органа местного самоуправления Никольского сельсовета Октябрь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наименование структурных подразделений органа местного самоуправления  Никольского сельсовета Октябрь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еречень должностей муниципальной службы органа местного самоуправления Никольского сельсовета Октябрьского района Курской области с указанием количества должностей и наличия вакансий по должностя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В раздел реестра "Муниципальные служащие, замещающие должности муниципальной службы" включаются све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л;</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замещаемая должность (дата назначения на должность, структурное подразделение или направление деятель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разование (дата окончания, номер диплома, наименование учебного заведения, специальность, квалифик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овышение квалификации (год, учебное завед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ереподготовка (год, учебное заведение, специальность, 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ученая степен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ж муниципальной службы (количество полных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ыполняемая работа за последние 10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аличие государственных наград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итоги прохождения последней аттестации (оценка по результатам аттес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анные о включении в резерв кадр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 поощре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о неснятых взыскан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телефон рабочий и домаш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домашний адре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2. В раздел "Архив реестра" включаются сведения, исключенные из раздела "Муниципальные служащие, замещающие должности муниципальной службы", при увольнении муниципальных служащих.</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3. Заполнение реестра осуществляется на основании копий штатных расписаний органа местного самоуправления  Никольского сельсовета Октябрьского района Курской области и сведений по прилагаемым формам (приложения 1, 2, 3).</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4. Формирование сведений для включения в реестр осуществляется в документальном виде (на бумажном носителе) с обеспечением защиты от несанкционированного доступа и копир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5. Основанием для формирования сведений с целью последующего включения их в реестр является поступление гражданина на муниципальную служб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6. Сведения о муниципальном служащем, уволенном с муниципальной службы, исключаются из раздела "Муниципальные служащие, замещающие должности муниципальной службы" в день увольн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сведения о муниципальном служащем исключаются из раздела "Муниципальные служащие, заменяющие должности муниципальной службы" в день, следующий за днем смерти (гибели) или днем вступления в силу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7. Сбор и внесение в реестр сведений о политической и религиозной принадлежности, о частной жизни муниципальных служащих запреща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8. Реестр один раз в год по состоянию на 1 января составляется на бумажном носителе и утверждается главой Никольского сельсовета Октябрьского района  Курской области. Утвержденный реестр хранится в течение 10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9. Ежегодно по состоянию на 1 января составляется список муниципальных служащих по форме согласно приложению 3 к настоящему Порядку. Список составляется на бумажном носителе, подписывается руководителем и заверяется печатью. Список хранится в течение 10 лет, затем передается на архивное хранение в установленном поряд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0. Сведения из реестра могут оформляться в виде выписок и справок. Оформленные в соответствии с действующим законодательством выписки и справки являются официальными документами, удостоверяющими факт прохождения конкретным лицом муниципальной службы в органе местного самоуправления Никольского сельсовета Октябрьского района Курской обла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11.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ередача сведений из реестра третьей стороне осуществляется по письменному разрешению главы  Никольского сельсовета Октябрьского района  Курской области либо иного должностного лица, уполномоченного правовым актом главы Никольского сельсовета Октябрьского района Курской области,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Ответственность</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1. Заместитель главы Никольского сельсовета  несёт предусмотренную действующим законодательством ответственность за недостоверное или несвоевременное представление сведений для формирования реестра, а также за несоблюдение требований действующего законодательства по защите информации, содержащей персональные данны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рядку ведения реестр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 муниципального образования</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Никольский сельсовет" Октябрь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муниципальных должностях и вакансиях в</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___Администрации__Никольского сельсовета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w:t>
      </w:r>
      <w:r>
        <w:rPr>
          <w:rFonts w:cs="Times New Roman" w:ascii="Times New Roman" w:hAnsi="Times New Roman"/>
          <w:sz w:val="28"/>
          <w:szCs w:val="28"/>
          <w:u w:val="single"/>
        </w:rPr>
        <w:t>Октябрьского района  Курской области</w:t>
      </w:r>
      <w:r>
        <w:rPr>
          <w:rFonts w:cs="Times New Roman" w:ascii="Times New Roman" w:hAnsi="Times New Roman"/>
          <w:sz w:val="28"/>
          <w:szCs w:val="28"/>
        </w:rPr>
        <w:t>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на   01 января       г.</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4995"/>
        <w:gridCol w:w="4786"/>
      </w:tblGrid>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Штатная численность                 </w:t>
              <w:br/>
              <w:t xml:space="preserve">муниципальных служащих              </w:t>
            </w:r>
          </w:p>
        </w:tc>
        <w:tc>
          <w:tcPr>
            <w:tcW w:w="478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3240"/>
        <w:gridCol w:w="3510"/>
        <w:gridCol w:w="3031"/>
      </w:tblGrid>
      <w:tr>
        <w:trPr>
          <w:trHeight w:val="240" w:hRule="atLeast"/>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униципальные должности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штатных единиц</w:t>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личество вакантных   </w:t>
              <w:br/>
              <w:t xml:space="preserve">единиц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чальник отдела- главный бухгалте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эксперт (кассир)</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2 января  2010  г.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рядку ведения реестр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 муниципального образования</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4"/>
          <w:szCs w:val="24"/>
        </w:rPr>
        <w:t>"Никольский сельсовет"  Октябрьского района Ку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муниципальном служащем</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и Никольского сельсовет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990" w:type="dxa"/>
        <w:jc w:val="left"/>
        <w:tblInd w:w="-7" w:type="dxa"/>
        <w:tblLayout w:type="fixed"/>
        <w:tblCellMar>
          <w:top w:w="0" w:type="dxa"/>
          <w:left w:w="70" w:type="dxa"/>
          <w:bottom w:w="0" w:type="dxa"/>
          <w:right w:w="70" w:type="dxa"/>
        </w:tblCellMar>
      </w:tblPr>
      <w:tblGrid>
        <w:gridCol w:w="540"/>
        <w:gridCol w:w="2970"/>
        <w:gridCol w:w="1890"/>
        <w:gridCol w:w="459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л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рожд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мещаемая долж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1. Дата назначения на долж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4.2. Структурное подразделение или </w:t>
              <w:br/>
              <w:t xml:space="preserve">направление деятельност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разовани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1. Дата оконча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2. N номер диплома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5.3. Наименование учебного         </w:t>
              <w:br/>
              <w:t xml:space="preserve">заведения, специальность,          </w:t>
              <w:br/>
              <w:t xml:space="preserve">квалификац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год,       </w:t>
              <w:br/>
              <w:t xml:space="preserve">учебное заведение)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еподготовка (год, учебное       </w:t>
              <w:br/>
              <w:t xml:space="preserve">заведение, специальност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ная степень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9.</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w:t>
              <w:br/>
              <w:t xml:space="preserve">(количество полных л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Выполняемая работа за</w:t>
              <w:br/>
              <w:t xml:space="preserve">последние 10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риод (года)</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ассир</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0-2004г.г.</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4-2007г.г.</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ичие              </w:t>
              <w:br/>
              <w:t xml:space="preserve">государственных      </w:t>
              <w:br/>
              <w:t xml:space="preserve">наград Российской    </w:t>
              <w:br/>
              <w:t xml:space="preserve">Фед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и прохождения    </w:t>
              <w:br/>
              <w:t xml:space="preserve">последней аттестации </w:t>
              <w:br/>
              <w:t xml:space="preserve">(оценка по           </w:t>
              <w:br/>
              <w:t xml:space="preserve">результатам          </w:t>
              <w:br/>
              <w:t xml:space="preserve">аттест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007 год</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нные о включении в </w:t>
              <w:br/>
              <w:t xml:space="preserve">резерв кадров        </w:t>
              <w:br/>
              <w:t xml:space="preserve">(должность,          </w:t>
              <w:br/>
              <w:t xml:space="preserve">осн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ведения о поощрениях</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ведения о неснятых  </w:t>
              <w:br/>
              <w:t xml:space="preserve">взыскан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лефон рабоч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елефон домашн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8.</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машний 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0_ г.                                    Печ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к Порядку ведения реестр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муниципальных служащих муниципального образования</w:t>
      </w:r>
    </w:p>
    <w:p>
      <w:pPr>
        <w:pStyle w:val="Normal"/>
        <w:numPr>
          <w:ilvl w:val="0"/>
          <w:numId w:val="0"/>
        </w:numPr>
        <w:autoSpaceDE w:val="false"/>
        <w:spacing w:lineRule="auto" w:line="240" w:before="0" w:after="0"/>
        <w:jc w:val="right"/>
        <w:outlineLvl w:val="1"/>
        <w:rPr/>
      </w:pPr>
      <w:r>
        <w:rPr>
          <w:rFonts w:cs="Times New Roman" w:ascii="Times New Roman" w:hAnsi="Times New Roman"/>
          <w:sz w:val="24"/>
          <w:szCs w:val="24"/>
        </w:rPr>
        <w:t>"Никольский сельсовет"  Октябрьского района Курской обла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изменениях учетных данных лиц, включенных</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в реестр, </w:t>
      </w:r>
      <w:r>
        <w:rPr>
          <w:rFonts w:cs="Times New Roman" w:ascii="Times New Roman" w:hAnsi="Times New Roman"/>
          <w:sz w:val="28"/>
          <w:szCs w:val="28"/>
          <w:u w:val="single"/>
        </w:rPr>
        <w:t>Администрации Никольского сельсовета</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органа местного самоуправления</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Октябрьского района  Курской области</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 "__" __________ по "__" __________ 200_ г.</w:t>
      </w:r>
    </w:p>
    <w:p>
      <w:pPr>
        <w:pStyle w:val="Normal"/>
        <w:numPr>
          <w:ilvl w:val="0"/>
          <w:numId w:val="0"/>
        </w:numPr>
        <w:autoSpaceDE w:val="false"/>
        <w:spacing w:lineRule="auto" w:line="240" w:before="0" w:after="0"/>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375"/>
        <w:gridCol w:w="3510"/>
        <w:gridCol w:w="3105"/>
      </w:tblGrid>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новь приняты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структурное   </w:t>
              <w:br/>
              <w:t xml:space="preserve">подразделение или        </w:t>
              <w:br/>
              <w:t xml:space="preserve">направление деятельности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назначения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375"/>
        <w:gridCol w:w="1890"/>
        <w:gridCol w:w="1755"/>
        <w:gridCol w:w="2970"/>
      </w:tblGrid>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волены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ата        </w:t>
              <w:br/>
              <w:t xml:space="preserve">увольн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снование (ст. ТК РФ)</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240"/>
        <w:gridCol w:w="2025"/>
        <w:gridCol w:w="2025"/>
        <w:gridCol w:w="2700"/>
      </w:tblGrid>
      <w:tr>
        <w:trPr>
          <w:trHeight w:val="480" w:hRule="atLeast"/>
          <w:cantSplit w:val="true"/>
        </w:trPr>
        <w:tc>
          <w:tcPr>
            <w:tcW w:w="32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нициалы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ид изменения учетных данных </w:t>
              <w:br/>
              <w:t xml:space="preserve">(включая перевод на другую   </w:t>
              <w:br/>
              <w:t xml:space="preserve">должность)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ание, дата    </w:t>
            </w:r>
          </w:p>
        </w:tc>
      </w:tr>
      <w:tr>
        <w:trPr>
          <w:trHeight w:val="480" w:hRule="atLeast"/>
          <w:cantSplit w:val="true"/>
        </w:trPr>
        <w:tc>
          <w:tcPr>
            <w:tcW w:w="32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п/п         </w:t>
              <w:br/>
              <w:t>приложения 2 к</w:t>
              <w:br/>
              <w:t xml:space="preserve">Порядк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одержание    </w:t>
              <w:br/>
              <w:t xml:space="preserve">изменений     </w:t>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Никольского сельсове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 ________ 200_ г.                                    Печ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22:00Z</dcterms:created>
  <dc:creator>User</dc:creator>
  <dc:description/>
  <cp:keywords/>
  <dc:language>en-US</dc:language>
  <cp:lastModifiedBy>User</cp:lastModifiedBy>
  <cp:lastPrinted>2010-12-07T10:51:00Z</cp:lastPrinted>
  <dcterms:modified xsi:type="dcterms:W3CDTF">2010-12-10T12:30:00Z</dcterms:modified>
  <cp:revision>11</cp:revision>
  <dc:subject/>
  <dc:title/>
</cp:coreProperties>
</file>