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0" w:leader="none"/>
          <w:tab w:val="left" w:pos="31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4 июля 2017 года № 56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 организации диспансеризации муниципальных служащих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Style w:val="StrongEmphasis"/>
          <w:rFonts w:cs="Arial" w:ascii="Arial" w:hAnsi="Arial"/>
          <w:sz w:val="28"/>
          <w:szCs w:val="28"/>
        </w:rPr>
        <w:t xml:space="preserve">администрации </w:t>
      </w:r>
      <w:r>
        <w:rPr>
          <w:rFonts w:cs="Arial" w:ascii="Arial" w:hAnsi="Arial"/>
          <w:b/>
          <w:sz w:val="28"/>
          <w:szCs w:val="28"/>
        </w:rPr>
        <w:t>Никольского сельсовета Октябрьского района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администрация Никольского сельсовета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ложение об организации диспансеризации муниципальных служащих администрации Никольского сельсовета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Никольского сельсовета обеспечить прохождение диспансеризации муниципальными служащими сельского поселения в соответствии с Положением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  Николь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 района                                                      В. Н. Мезенцев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4.07 .2017г. №  5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                                                                                                                                            об организации диспансеризации муниципальных служащих                                       администрации  Никольского сельсовета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стоящее Положение определяет правила прохождения диспансеризации муниципальными служащими администрации Никольского сельсовета (далее - Положение)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Диспансеризация муниципальных служащих администрации Никольского сельсовета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Диспансеризация Служащих осуществляется в лицензированных медицинских учреждениях. 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Для прохождения диспансеризации руководитель соответствующего органа местного самоуправления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Служащие проходят диспансеризацию в сроки, установленные графиком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По окончании прохождения диспансеризации Служащему выдается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                            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здоровья хранится у Служащего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, подписываемое врачебной комиссией медицинского учреждения 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Никольского сельсовета в 10-дневный срок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Заключение, выданное Служащему по результатам диспансеризации, действительно до прохождения следующей диспансериз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05:00Z</dcterms:created>
  <dc:creator>1</dc:creator>
  <dc:description/>
  <cp:keywords/>
  <dc:language>en-US</dc:language>
  <cp:lastModifiedBy>Пользователь</cp:lastModifiedBy>
  <cp:lastPrinted>2017-07-31T10:55:00Z</cp:lastPrinted>
  <dcterms:modified xsi:type="dcterms:W3CDTF">2017-07-31T06:55:00Z</dcterms:modified>
  <cp:revision>5</cp:revision>
  <dc:subject/>
  <dc:title/>
</cp:coreProperties>
</file>