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НИКОЛЬ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КТЯБРЬСКОГО РАЙОНА 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z w:val="32"/>
          <w:szCs w:val="32"/>
        </w:rPr>
        <w:t xml:space="preserve"> 14 июня  2011 г. N 2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ложения о кадровом резерве для замещения вакантных должностей муниципальной службы в Администрации Никольского сельсовета Октябрь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2.03.2007 N 25-ФЗ "О муниципальной службе в Российской Федерации", в целях совершенствования работы по формированию кадрового резерва для замещения вакантных должностей муниципальной службы в Администрации Никольского сельсовета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ое Положение о кадровом резерве для замещения вакантных должностей муниципальной службы в Администрации Никольского сельсовета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:                                В.Н. Мезенц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6.2011 г. № 2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КАДРОВОМ РЕЗЕРВЕ ДЛЯ ЗАМЕЩЕНИЯ ВАКАНТНЫХ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ДОЛЖНОСТЕЙ  МУНИЦИПАЛЬНОЙ СЛУЖБЫ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НИКОЛЬ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Конституцией Российской Федерации, Федеральным законом от 02.03.2007 № 25-ФЗ «О муниципальной службе в Российской Федерации», Законом Курской области от 13.06.2007 № 60-ЗКО «О муниципальной службе в Курской области», Уставом муниципального образования «Никольский сельсовет» Октябрьского района Курской области и определяет порядок и условия формирования кадрового резерва на муниципальной службе в Администрации  Никольского сельсовета (далее по тексту - кадровый резерв), а также регулирует иные вопросы работы с кадровым резер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Кадровый резерв в Администрации Никольского сельсовета формируется для замещения вакантных должностей муниципальной службы высшей и главной групп должностей муниципальной службы согласно Реестру должностей муниципальной службы в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В кадровом резерве могут состоять граждане Российской Федерации, отвечающие требованиям, определенным настоящим Положением, при условии согласия гражданина состоять в кадровом резерве для замещения соответствующей должности муниципальной службы в Администрации Никольского сельсовета (далее по тексту - должности муниципальной служб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нципами формирования кадрового резерва и работы с ним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ет текущих и перспективных вакансий по высшим и главным группам должностей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ъективность и всесторонность оценки профессиональных и личностных качеств кандидатов в кадровый резер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ветственность руководителей всех уровней за формирование кадрового резерва и работу с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единство основных требований, предъявляемых к кандидатам на замещение вакантных должностей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ланирование профессиональной карьеры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орядок формирования кадрового резерва,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бору кандидатов в состав кадрового резер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Формирование кадрового резерва осуществляется в процессе целенаправленного поиска, отбора и оценки, положительно зарекомендовавших себя на муниципальной службе, иной трудовой деятельности лиц, опыт, профессиональные, деловые, личностные, морально-этические качества которых отвечают установленным требованиям для соответствующе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дбор кандидатов в состав кадрового резерва осуществляется в соответствии со следующими требован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фессиональная компетентность - соответствующее образование, опыт, знания, умения и навыки по профилю соответствующей должности муниципальной службы, способность анализировать и принимать обоснованные решения и добиваться их выполнения, деловая культура, систематическое повышение профессионального уровня, умение видеть перспекти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аторские способности - умение руководить подчиненными, координировать и контролировать их деятельность, владеть современными методами и техникой управления, инициативность, оператив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равственные качества - добросовестность, объективность, работоспособность, социально-психологическая и нравственная зрел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сихологические качества - способность терпеливо, выдержанно работать с человеком, коммуникабельность, культура общения, аккурат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тветственность за порученное дело, высокая требовательность к себе и подчиненным, обязательность, критическая оценка своей работы и коллект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 оценке деловых и личных качеств кандидатов в кадровый резерв используются следующие методы: предварительное изучение личных дел, результатов трудовой деятельности, выполнения должностных обязанностей, конкретных поручений, изучение материалов аттестаций и конкурсов, собеседование, тестирование, анкет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Кадровый резерв формируется путем включения в него кандидата п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тогам проведения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ю конкурсной комиссии на замещение вакантн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 Срок пребывания муниципального служащего (гражданина) в кадровом резерве для замещения одной и той же должности муниципальной службы составляет три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Гражданин, включенный в кадровый резерв для замещения одной должности, с его согласия, по решению представителя нанимателя может быть назначен на другую равнозначную или вышестоящую должность в случае его соответствия квалификационным требованиям к этой должности, а также квалификационным требованиям к профессиональным знаниям и навыкам, необходимым для исполнения должностных обязанностей по этой должности в соответствии с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Организация работы с кадровым резерв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рганизация работы с кадровым резервом осуществляется в соответствии с планами кадровой работы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ессиональной переподготовки и повышения квалификации и стажировки муниципальных служащих, включенных в кадровый резер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и граждан, включенных в кадровый резерв, которая предполагает возмож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их участия в мероприятиях, проводимых Администрацией Никольского сельсовета (работа в составе рабочих, экспертных групп и коллегиальных органов; подготовка и проведение конференций, семинаров, совещаний; участие в мероприятиях мониторингового характе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ивидуальной под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стоятельной теоретической подготовки (обновление и пополнение знаний по вопросам муниципального управления; обучение специальным дисциплинам, необходимым для повышения эффективности деятельности органов местного самоупра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епосредственную работу с кадровым резервом осуществляет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е 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Заместитель Главы  Администрации  Никольского сель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ставляет список кадрового резерва, который утверждается главой Администрации  Никольского сельсовета согласно приложению к настоящему Поло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 соответствующие изменения в список и персональные данные граждан, включенных в кадровый резер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иные полномочия по формированию кадрового резер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снования исключения из кадрового резер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снованиями для исключения гражданина из кадрового резерв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ичное зая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значение на должность муниципальной службы в порядке должностного ро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нижение эффективности и результативности профессиональной деятельности по результатам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екращение гражданином трудового договора по пунктам 3, 5 - 11 части 1 статьи 81, пунктам 4, 5, 6, 8 части 1 статьи 83 Трудового кодекса Российской Федераци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наступление иных обстоятельств, запрещающих гражданину замещать должности муниципальной службы по основаниям, предусмотренным законодательством Российской Федерации и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икольского сельсовет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 В.Н. Мезенце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" ________ 200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КАДРОВОГО РЕЗЕР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215"/>
        <w:gridCol w:w="2025"/>
        <w:gridCol w:w="2025"/>
        <w:gridCol w:w="1890"/>
        <w:gridCol w:w="1890"/>
        <w:gridCol w:w="2430"/>
        <w:gridCol w:w="2025"/>
      </w:tblGrid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</w:t>
              <w:br/>
              <w:t>рожд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 </w:t>
              <w:br/>
              <w:t>(какое учебное</w:t>
              <w:br/>
              <w:t xml:space="preserve">заведение и  </w:t>
              <w:br/>
              <w:t>когда окончил,</w:t>
              <w:br/>
              <w:t xml:space="preserve">специальность </w:t>
              <w:br/>
              <w:t xml:space="preserve">и       </w:t>
              <w:br/>
              <w:t xml:space="preserve">квалификация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щаемая  </w:t>
              <w:br/>
              <w:t xml:space="preserve">должность   </w:t>
              <w:br/>
              <w:t xml:space="preserve">муниципальной </w:t>
              <w:br/>
              <w:t xml:space="preserve">службы    </w:t>
              <w:br/>
              <w:t xml:space="preserve">(дата и номер </w:t>
              <w:br/>
              <w:t>распоряжения о</w:t>
              <w:br/>
              <w:t xml:space="preserve">назначении)  </w:t>
              <w:br/>
              <w:t xml:space="preserve">(замещаемая  </w:t>
              <w:br/>
              <w:t xml:space="preserve">должность и  </w:t>
              <w:br/>
              <w:t xml:space="preserve">место работы </w:t>
              <w:br/>
              <w:t xml:space="preserve">гражданина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    </w:t>
              <w:br/>
              <w:t>муниципальной</w:t>
              <w:br/>
              <w:t xml:space="preserve">службы или  </w:t>
              <w:br/>
              <w:t xml:space="preserve">работы по  </w:t>
              <w:br/>
              <w:t>специаль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 </w:t>
              <w:br/>
              <w:t>муниципальной</w:t>
              <w:br/>
              <w:t xml:space="preserve">службы, для </w:t>
              <w:br/>
              <w:t xml:space="preserve">замещения  </w:t>
              <w:br/>
              <w:t xml:space="preserve">которой   </w:t>
              <w:br/>
              <w:t xml:space="preserve">гражданин  </w:t>
              <w:br/>
              <w:t xml:space="preserve">включен в  </w:t>
              <w:br/>
              <w:t xml:space="preserve">резерв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о     </w:t>
              <w:br/>
              <w:t xml:space="preserve">получении    </w:t>
              <w:br/>
              <w:t>профессионального</w:t>
              <w:br/>
              <w:t xml:space="preserve">дополнительного </w:t>
              <w:br/>
              <w:t xml:space="preserve">образования в  </w:t>
              <w:br/>
              <w:t>период нахождения</w:t>
              <w:br/>
              <w:t xml:space="preserve">в кадровом    </w:t>
              <w:br/>
              <w:t xml:space="preserve">резерве     </w:t>
              <w:br/>
              <w:t xml:space="preserve">(наименование и </w:t>
              <w:br/>
              <w:t>номер документа о</w:t>
              <w:br/>
              <w:t xml:space="preserve">профессиональной </w:t>
              <w:br/>
              <w:t xml:space="preserve">переподготовке, </w:t>
              <w:br/>
              <w:t xml:space="preserve">повышении    </w:t>
              <w:br/>
              <w:t xml:space="preserve">квалификации и  </w:t>
              <w:br/>
              <w:t xml:space="preserve">стажировке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   </w:t>
              <w:br/>
              <w:t xml:space="preserve">о назначении </w:t>
              <w:br/>
              <w:t xml:space="preserve">на должность </w:t>
              <w:br/>
              <w:t xml:space="preserve">муниципальной </w:t>
              <w:br/>
              <w:t xml:space="preserve">службы    </w:t>
              <w:br/>
              <w:t xml:space="preserve">(дата, номер </w:t>
              <w:br/>
              <w:t>постановл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01:00Z</dcterms:created>
  <dc:creator>User</dc:creator>
  <dc:description/>
  <cp:keywords/>
  <dc:language>en-US</dc:language>
  <cp:lastModifiedBy>User</cp:lastModifiedBy>
  <cp:lastPrinted>2011-07-12T10:40:00Z</cp:lastPrinted>
  <dcterms:modified xsi:type="dcterms:W3CDTF">2011-07-18T06:01:00Z</dcterms:modified>
  <cp:revision>2</cp:revision>
  <dc:subject/>
  <dc:title/>
</cp:coreProperties>
</file>