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ерального плана муниципального образования «Никольский сельсовет» Октябрьского района Курской области</w:t>
      </w:r>
    </w:p>
    <w:tbl>
      <w:tblPr>
        <w:tblW w:w="23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81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сентября 2014г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ерального плана МО «Никольский сельсовет» Октябрьского района Курской области, далее Генплан Николь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28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Собрания депутатов Никольского сельсовета Октябрьского района Кур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августа  2014г. № 76 «О проведении публичных слушаний по рассмотрению 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ерального плана Никольского сельсовета Октябрьского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подготовке проекта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ерального плана Николь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но на четырех информационных стендах, расположенных; </w:t>
      </w:r>
    </w:p>
    <w:p>
      <w:pPr>
        <w:pStyle w:val="TextBodyIndent"/>
        <w:rPr>
          <w:szCs w:val="28"/>
        </w:rPr>
      </w:pPr>
      <w:r>
        <w:rPr>
          <w:szCs w:val="28"/>
        </w:rPr>
        <w:t>1-й- здание Администрации Никольского сельсовета Октябрьск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2-й- д. Дюмина:</w:t>
      </w:r>
    </w:p>
    <w:p>
      <w:pPr>
        <w:pStyle w:val="TextBodyIndent"/>
        <w:rPr>
          <w:szCs w:val="28"/>
        </w:rPr>
      </w:pPr>
      <w:r>
        <w:rPr>
          <w:szCs w:val="28"/>
        </w:rPr>
        <w:t>3-й –  здание МКУК «Никольский СДК»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размещёно на официальном сайте </w:t>
      </w:r>
      <w:r>
        <w:rPr>
          <w:bCs/>
          <w:szCs w:val="28"/>
        </w:rPr>
        <w:t>Никольского сельсовета</w:t>
      </w:r>
      <w:r>
        <w:rPr>
          <w:szCs w:val="28"/>
        </w:rPr>
        <w:t xml:space="preserve"> Октябрьского района Курской области в сети Интерне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нерального плана Никольского сельсовета Октябрьского района Курской области обнародова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ён на официальном сайте Октябрьского района Курской области и в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е территориального планирования Минрегион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и время проведения мероприятий публичных слуш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Октябрьский район, д. Провоторова,  д.43, МКУК «Никольский СДК», 08 сентября 201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- 00 -   д. Позднякова,  с. Никольское, д. Якшин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 30 -   д. Провотор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00 -   д. Стоян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30 -   д. Косин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 00 -   д. Дюм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- 30 – д. Верхняя Мазн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00 – д. Нижняя Мазн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30 – д. Рожк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 00 – д. Закубановка, д. Шуклинк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 30 – с. Быкан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зарегистрированных участников публичных слушаний –   23 че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у рассмотрения проекта Генерального плана Никольского сельсовета Октябрьского района Курской области» от поступивших во время публичных слуш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ной форме:  15  шт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виде: - ___ шт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о устно во время встречи –  8  шт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организации и проведению публичных слушаний по вопросу рассмотр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нерального плана Никольского сельсовета Октябрьского района Ку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протоколами от 08 сентября 2014 г. публичных слушаний пришла к следующему заключению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 «Никольский сельсовет» Октябрь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постановление об отклонении 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нерального плана МО «Никольский сельсовет» Октябрьского района Кур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полнения разработчиком проекта (Проектная группа «Градо») мероприятий по устранению замечаний и учета предложений поступивших на публичных слушаниях по проекту генерального плана рассмотреть вопрос о согласии с проектом Генерального плана МО «Никольский сельсовет»  и о направлении его в Собрание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ьского сельсовета  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тверждени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>публичных слушаний по проекту генерального плана муниципального образования « Никольский сельсовет»  Октябрьского района Курской области в 1 экз. на  5 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проекта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нерального пл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В.Н. Мезе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5:00Z</dcterms:created>
  <dc:creator>пользователь</dc:creator>
  <dc:description/>
  <cp:keywords/>
  <dc:language>en-US</dc:language>
  <cp:lastModifiedBy>Пользователь</cp:lastModifiedBy>
  <cp:lastPrinted>2012-05-30T11:48:00Z</cp:lastPrinted>
  <dcterms:modified xsi:type="dcterms:W3CDTF">2014-11-27T12:15:00Z</dcterms:modified>
  <cp:revision>10</cp:revision>
  <dc:subject/>
  <dc:title/>
</cp:coreProperties>
</file>