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КОЛ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ТЯБРЬ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о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1 августа  2014 г.  № 7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роведении публичных слуша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рассмотрению Генерального пла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«Никольский сельсовет» Октябрь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rFonts w:cs="Arial" w:ascii="Arial" w:hAnsi="Arial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Никольский сельсовет» Октябрьского района Курской области Собрание депутатов Никольского сельсовета Октябрьского района Курской области </w:t>
      </w:r>
      <w:r>
        <w:rPr>
          <w:rFonts w:cs="Arial" w:ascii="Arial" w:hAnsi="Arial"/>
          <w:b/>
          <w:spacing w:val="100"/>
        </w:rPr>
        <w:t>решило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</w:rPr>
        <w:t xml:space="preserve">Обнародовать проект Генерального плана муниципального образования «Никольский сельсовет»  Октябрьского района Курской области  в сети Интернет на официальном </w:t>
      </w:r>
      <w:r>
        <w:rPr>
          <w:rFonts w:cs="Arial" w:ascii="Arial" w:hAnsi="Arial"/>
          <w:color w:val="000000"/>
        </w:rPr>
        <w:t xml:space="preserve">сайте </w:t>
      </w:r>
      <w:r>
        <w:rPr>
          <w:rFonts w:cs="Arial" w:ascii="Arial" w:hAnsi="Arial"/>
        </w:rPr>
        <w:t xml:space="preserve">муниципального образования «Никольский сельсовет» Октябрьского района Курской области </w:t>
      </w:r>
      <w:r>
        <w:rPr>
          <w:rFonts w:cs="Arial" w:ascii="Arial" w:hAnsi="Arial"/>
          <w:lang w:val="en-US"/>
        </w:rPr>
        <w:t>Nikolski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Kur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с одновременным обнарод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</w:rPr>
        <w:t>Утвердить порядок участия граждан в обсуждении проекта Генерального плана муниципального образования «Никольский сельсовет» Октябрьского района Курской област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</w:rPr>
        <w:t>Утвердить порядок учета предложений по проекту Генерального плана муниципального образования «Никольвский сельсовет»  Октябрьского района Курской област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</w:rPr>
        <w:t xml:space="preserve">Назначить публичные слушания по рассмотрению проекта Генерального плана муниципального образования «Никольский сельсовет» Октябрьского района Курской области на 3 сентября  2014 года в 15-00 часов по адресу: 307217 Курская область, Октябрьский район, д. Провоторова,  д.43, МКУК «Никольский СДК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</w:rPr>
        <w:t>Назначить председательствующим на публичных слушаниях Главу  Никольского сельсовета Октябрь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</w:rPr>
        <w:t>Сформировать рабочую группу по организации проведения публичных слушаний по рассмотрению проекта Генерального плана муниципального образования «Никольский сельсовет» Октябрь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едседатель комиссии: </w:t>
      </w:r>
      <w:r>
        <w:rPr>
          <w:rFonts w:cs="Arial" w:ascii="Arial" w:hAnsi="Arial"/>
          <w:color w:val="000000"/>
        </w:rPr>
        <w:t xml:space="preserve">Мезенцев В.Н., Глава </w:t>
      </w:r>
      <w:r>
        <w:rPr>
          <w:rFonts w:cs="Arial" w:ascii="Arial" w:hAnsi="Arial"/>
        </w:rPr>
        <w:t>Никольского сельсовета Октябрьского  района Курской области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миссии:</w:t>
      </w:r>
      <w:r>
        <w:rPr>
          <w:rFonts w:cs="Arial" w:ascii="Arial" w:hAnsi="Arial"/>
          <w:color w:val="000000"/>
          <w:shd w:fill="FFFFFF" w:val="clear"/>
        </w:rPr>
        <w:t xml:space="preserve"> Мальцева Дина Юрьевна- главный специалист-эксперт Администрации Никольского сельсовета, председатель комиссии по земельным вопросам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Дюмин С.П. -депутат Собрания депутатов Никольского сельсовета Октябрьского </w:t>
      </w:r>
      <w:r>
        <w:rPr>
          <w:rFonts w:cs="Arial" w:ascii="Arial" w:hAnsi="Arial"/>
        </w:rPr>
        <w:t xml:space="preserve">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Сергеева М.Н.- депутат Собрания депутатов </w:t>
      </w:r>
      <w:r>
        <w:rPr>
          <w:rFonts w:cs="Arial" w:ascii="Arial" w:hAnsi="Arial"/>
        </w:rPr>
        <w:t xml:space="preserve"> Никольского сельсовета Октябрь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000000"/>
        </w:rPr>
        <w:t xml:space="preserve">Верхоломова В.В.- главный  специалист-эксперт, главный архитектор отдела промышленности, строительства, ЖКХ, охраны окружающей среды и архитектуры Администрации Октябрьского </w:t>
      </w:r>
      <w:r>
        <w:rPr>
          <w:rFonts w:cs="Arial" w:ascii="Arial" w:hAnsi="Arial"/>
        </w:rPr>
        <w:t xml:space="preserve"> района Курской области, по соглас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</w:rPr>
        <w:t>Предложения и поправки к проекту Генерального плана муниципального образования «Никольский сельсовет» Октябрь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часов 31 августа 2014 года по адресу: 307217,Курская область, Октябрьский район, д. Стоянова, д.29, Администрация  Никольского сельсовета  в рабочие дни с 8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 xml:space="preserve"> до 12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 xml:space="preserve"> часов и с 14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до 1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часов, контактный телефон 3-92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</w:rPr>
        <w:t>Ознакомление заинтересованных лиц с материалами, предлагаемыми к рассмотрению на публичных слушаниях по проекту Генерального плана  муниципального образования «Никольский сельсовет» Октябрьского района Курской области будет осуществляться до 31 августа 2014 года в администрации  Никольского сельсовета  Октябрьского района Курской области в рабочие дни с 8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 xml:space="preserve"> до 12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 xml:space="preserve"> часов и с 14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до 1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часов по адресу: 307217,Курская область, Октябрьский район, д. Стоянова, д.29, Администрация  Никольского сельсовета  в рабочие дни с 8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 xml:space="preserve"> до 12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 xml:space="preserve"> часов и с 14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до 1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часов, контактный телефон 3-92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доведения до населения муниципального образования «Никольский сельсовет» Октябрьского района Курской области информации о содержании проекта генерального плана организовать экспозицию демонстрационных материалов проекта генерального плана, выступления представителей органов местного самоуправления Никольского сельсовета, разработчиков проекта генерального пл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</w:rPr>
        <w:t xml:space="preserve">Жители  Никольского сельсовета могут заблаговременно ознакомиться с проектом Генерального плана  поселения в сети Интернет на официальном </w:t>
      </w:r>
      <w:r>
        <w:rPr>
          <w:rFonts w:cs="Arial" w:ascii="Arial" w:hAnsi="Arial"/>
          <w:color w:val="000000"/>
        </w:rPr>
        <w:t xml:space="preserve">сайте </w:t>
      </w:r>
      <w:r>
        <w:rPr>
          <w:rFonts w:cs="Arial" w:ascii="Arial" w:hAnsi="Arial"/>
        </w:rPr>
        <w:t xml:space="preserve">муниципального образования «Никольский сельсовет» Октябрьского района Курской области </w:t>
      </w:r>
      <w:r>
        <w:rPr>
          <w:rFonts w:cs="Arial" w:ascii="Arial" w:hAnsi="Arial"/>
          <w:lang w:val="en-US"/>
        </w:rPr>
        <w:t>Nikolski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Kur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Обнародовать сообщение о проведении публичных слушаний            и  о порядке ознакомления с проектом, картами (схемами) Генерального плана муниципального образования «Никольский сельсовет» Октябрьского района Курской области на информационных стендах расположенных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- здание Администрации Никольского сельсовета Октябрьского района;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- д. Дюмина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–  здание МКУК «Никольский СДК»;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-й – ОС Стояново и в сети Интернет на официальном </w:t>
      </w:r>
      <w:r>
        <w:rPr>
          <w:rFonts w:cs="Arial" w:ascii="Arial" w:hAnsi="Arial"/>
          <w:color w:val="000000"/>
          <w:sz w:val="24"/>
          <w:szCs w:val="24"/>
        </w:rPr>
        <w:t xml:space="preserve">сайте муниципального образования </w:t>
      </w:r>
      <w:r>
        <w:rPr>
          <w:rFonts w:cs="Arial" w:ascii="Arial" w:hAnsi="Arial"/>
          <w:sz w:val="24"/>
          <w:szCs w:val="24"/>
        </w:rPr>
        <w:t xml:space="preserve">«Никольский сельсовет»  Октябрьского района Курской области </w:t>
      </w:r>
      <w:r>
        <w:rPr>
          <w:rFonts w:cs="Arial" w:ascii="Arial" w:hAnsi="Arial"/>
          <w:sz w:val="24"/>
          <w:szCs w:val="24"/>
          <w:lang w:val="en-US"/>
        </w:rPr>
        <w:t>Nikolskiy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оставляю за собой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 Никольского  сельсовета                                     В.Н. Мезенцев</w:t>
      </w:r>
    </w:p>
    <w:p>
      <w:pPr>
        <w:pStyle w:val="Con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иложение 1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к решению Собрания депутатов Никольского сельсовета Октябрьского района Курской области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 «01» августа 2014 года №  76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нерального план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Никольский сельсовет» Октябрьского района  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иложение 2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к решению Собрания депутатов к Никольского сельсовета Октябрьского района Курской области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 «01» августа 2014 года №  76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участия граждан в обсуждении проекта Генерального плана муниципального образования  «Николь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е муниципального образования  «Никольский сельсовет» Октябрьского района Курской области.</w:t>
      </w:r>
    </w:p>
    <w:p>
      <w:pPr>
        <w:pStyle w:val="HTML1"/>
        <w:spacing w:before="10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имеет целью обеспечение реализации населением муниципального образования «Никольский сельсовет» Октябрьского района  Курской области (далее – Никольский сельсовет) своего конституционного права на местное самоуправление.</w:t>
      </w:r>
    </w:p>
    <w:p>
      <w:pPr>
        <w:pStyle w:val="HTML1"/>
        <w:spacing w:before="20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</w:rPr>
        <w:t>Население сельского поселения с момента обнародования проекта Генерального плана муниципального образования «Никольский сельсовет» Октябрьского района Курской области (далее – проект Генерального плана) вправе участвовать в его обсуждении в следующих формах: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обраний, сходов граждан по месту жительства с целью обсуждения обнародованного проекта Генерального плана;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ассового обсуждения обнародованного проекта Генерального плана в порядке, предусмотренном настоящим Положением и иными муниципальными правовыми актами;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обнародованного проекта Генерального плана на публичных слушаниях.</w:t>
      </w:r>
    </w:p>
    <w:p>
      <w:pPr>
        <w:pStyle w:val="HTML1"/>
        <w:spacing w:before="10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21212"/>
          <w:sz w:val="24"/>
          <w:szCs w:val="24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121212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rFonts w:cs="Arial" w:ascii="Arial" w:hAnsi="Arial"/>
        </w:rPr>
        <w:t>Генерального плана</w:t>
      </w:r>
      <w:r>
        <w:rPr>
          <w:rFonts w:cs="Arial" w:ascii="Arial" w:hAnsi="Arial"/>
          <w:color w:val="121212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tabs>
          <w:tab w:val="clear" w:pos="708"/>
          <w:tab w:val="left" w:pos="1134" w:leader="none"/>
        </w:tabs>
        <w:spacing w:before="100" w:after="0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p>
      <w:pPr>
        <w:pStyle w:val="Normal"/>
        <w:tabs>
          <w:tab w:val="clear" w:pos="708"/>
          <w:tab w:val="left" w:pos="1134" w:leader="none"/>
        </w:tabs>
        <w:spacing w:before="100" w:after="0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p>
      <w:pPr>
        <w:pStyle w:val="Normal"/>
        <w:tabs>
          <w:tab w:val="clear" w:pos="708"/>
          <w:tab w:val="left" w:pos="1134" w:leader="none"/>
        </w:tabs>
        <w:spacing w:before="100" w:after="0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</w:rPr>
        <w:t>Порядок проведения собраний граждан по месту жительства с целью обсуждения обнародованного проекта Генерального плана</w:t>
      </w:r>
    </w:p>
    <w:p>
      <w:pPr>
        <w:pStyle w:val="HTML1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граждан по месту жительства проводятся с целью обсуждения обнародованного проекта Генерального плана и выдвижения предложений о дополнениях и изменениях к нему.</w:t>
      </w:r>
    </w:p>
    <w:p>
      <w:pPr>
        <w:pStyle w:val="HTML1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собрании имеют право участвовать граждане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Arial" w:ascii="Arial" w:hAnsi="Arial"/>
          <w:sz w:val="24"/>
          <w:szCs w:val="24"/>
        </w:rPr>
        <w:t>сельского поселения.</w:t>
      </w:r>
    </w:p>
    <w:p>
      <w:pPr>
        <w:pStyle w:val="HTML1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е решения об одобрении или неодобрении обнародованного проекта Генерального плана;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винутые предложения о дополнениях и изменениях в проект Генерального плана.</w:t>
      </w:r>
    </w:p>
    <w:p>
      <w:pPr>
        <w:pStyle w:val="HTML1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1"/>
        <w:spacing w:before="20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Организация массового обсуждения проекта Генерального плана</w:t>
      </w:r>
    </w:p>
    <w:p>
      <w:pPr>
        <w:pStyle w:val="HTML1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овое обсуждение обнародованного проекта Генерального плана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1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массового обсуждения проекта Генерального плана администрация сельсовета совместно с Собранием депутатов Никольского сельсовета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1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ения о дополнениях и изменениях в проект Генерального плана 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1"/>
        <w:spacing w:before="20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суждение проекта Генерального плана на публичных слушаниях</w:t>
      </w:r>
    </w:p>
    <w:p>
      <w:pPr>
        <w:pStyle w:val="HTML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ект Генерального плана обсуждается на публичных слушаниях в соответствии с </w:t>
      </w:r>
      <w:r>
        <w:rPr>
          <w:rFonts w:cs="Arial" w:ascii="Arial" w:hAnsi="Arial"/>
          <w:color w:val="000000"/>
          <w:sz w:val="24"/>
          <w:szCs w:val="24"/>
        </w:rPr>
        <w:t>Положением о порядке проведения публичных слушаний.</w:t>
      </w:r>
    </w:p>
    <w:p>
      <w:pPr>
        <w:pStyle w:val="HTML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rFonts w:ascii="Arial" w:hAnsi="Arial" w:eastAsia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caps/>
        </w:rPr>
        <w:t>Приложение 3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к решению Собрания депутатов к Никольского сельсовета Октябрьского района Курской области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 «01» августа  2014 года №  76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учета предложений по проекту Генерального плана муниципального образования «Никольский сельсовет» Октябрь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стоящий Порядок учета предложений по проекту Генерального плана муниципального образования «Никольский сельсовет» Октябрьского района 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Никольский сельсовет» Октябрьского района Курской области (далее – проект Генерального плана).</w:t>
      </w:r>
    </w:p>
    <w:p>
      <w:pPr>
        <w:pStyle w:val="Style16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</w:rPr>
        <w:t>Настоящий Порядок имеет целью обеспечение реализации населения Никольского сельсовета Октябрьского района конституционного права на местное самоуправление.</w:t>
      </w:r>
    </w:p>
    <w:p>
      <w:pPr>
        <w:pStyle w:val="HTML1"/>
        <w:spacing w:before="200" w:after="20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1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ового обсуждения проекта Генерального плана;</w:t>
      </w:r>
    </w:p>
    <w:p>
      <w:pPr>
        <w:pStyle w:val="HTML1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ых слушаний. 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                             по обнародованному проекту 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      по организации проведения публичных слушаний по рассмотрению проекта Генерального плана муниципального образования «Никольский сельсовет»  Октябрьского района Курской области (далее – рабочая группа) для рассмотрения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                               к обнародованному проекту Генерального плана также могут вноситься:</w:t>
      </w:r>
    </w:p>
    <w:p>
      <w:pPr>
        <w:pStyle w:val="HTML1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1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                               к обнародованному проекту Генерального плана рассматриваются в соответствии с настоящим Порядком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                               к обнародованному проекту Генерального плана вносятся  с момента его обнародования на рассмотрение рабочей группы, письменно или устно по следующей форме: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69"/>
        <w:gridCol w:w="2118"/>
        <w:gridCol w:w="2271"/>
        <w:gridCol w:w="179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поступления предло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тья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предложения, поправ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снование предложения, поправ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тор предложения, поправк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TML1"/>
        <w:spacing w:before="200" w:after="200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рассмотрения поступивших предложений о дополнениях и (или) изменениях в проект муниципального правового акта о генеральном плане</w:t>
      </w:r>
    </w:p>
    <w:p>
      <w:pPr>
        <w:pStyle w:val="HTML1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е предложения о дополнениях и (или) изменениях              в проект Генерального плана регистрируются рабочей группой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в проект Генерального план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в проект Генерального плана 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однозначное толкование положений проекта Генерального плана;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Никольский сельсовет» Октябрьского района Курской области и положениями проекта Генерального плана.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енные  предложения о дополнениях и (или) изменениях            в проект Генерального плана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 Генерального плана, по решению рабочей группы могут быть оставлены без рассмотрения.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аключения (решения) рабочая группа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1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spacing w:before="200" w:after="20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учета поступивших предложений о дополнениях и (или) изменениях в проект муниципального правового акта о Генеральном плане поселка.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изучения, анализа и обобщения внесенных предложений         о дополнениях и (или) изменениях в проект Генерального плана рабочая группа составляет заключение (решение).</w:t>
      </w:r>
    </w:p>
    <w:p>
      <w:pPr>
        <w:pStyle w:val="HTML1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ое заключение (решение) рабочей группы должно содержать следующие положения: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количество поступивших предложений о дополнениях            и (или) изменениях в проект Генерального плана; 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лоненные предложения о дополнениях и (или) изменениях           в проект Генерального плана 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в проект Генерального плана, рекомендуемые рабочей группой    к отклонению;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в проект Генерального плана, рекомендуемые рабочей группой для внесения в текст  проекта Генерального плана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Генерального плана в земское собрание сельского  поселения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еред решением вопроса о принятии  предложений о внесении поправок в проект Генерального плана Собрание депутатов Никольского сельсовета6 заслушивает доклад руководителя рабочей группы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принятых предложениях и поправках в проект Генерального плана обнародуетс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13:00Z</dcterms:created>
  <dc:creator>Пользователь</dc:creator>
  <dc:description/>
  <cp:keywords/>
  <dc:language>en-US</dc:language>
  <cp:lastModifiedBy>Пользователь</cp:lastModifiedBy>
  <dcterms:modified xsi:type="dcterms:W3CDTF">2014-08-07T06:48:00Z</dcterms:modified>
  <cp:revision>5</cp:revision>
  <dc:subject/>
  <dc:title/>
</cp:coreProperties>
</file>